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538135"/>
          <w:sz w:val="44"/>
        </w:rPr>
      </w:pPr>
      <w:r>
        <w:rPr>
          <w:b/>
          <w:i/>
          <w:color w:val="538135"/>
          <w:sz w:val="44"/>
        </w:rPr>
        <w:t>Symulacja – teoria zachowania konsumenta</w:t>
      </w:r>
    </w:p>
    <w:p>
      <w:pPr>
        <w:pStyle w:val="Normal"/>
        <w:rPr>
          <w:color w:val="538135"/>
          <w:sz w:val="28"/>
        </w:rPr>
      </w:pPr>
      <w:r>
        <w:rPr>
          <w:color w:val="538135"/>
          <w:sz w:val="28"/>
        </w:rPr>
        <w:t>Autorzy: Marika Kolarczyk, Ewa Szwarc, Michał Waszczuk, Marcel Kaczur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danie z „Wybrane problemy z mikroekonomii. Zadania” T. Kamińska, A. Krysińska, B. Kubska-Maciejewicz, J. Laudańska-Trynka  (zmodyfikowane na potrzeby własn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 xml:space="preserve">Poniższa tabela przedstawia fragment mapy preferencji konsumenta nabywającego dwa dobra: X i Y. W sytuacji wyjściowej konsument, wydając cały dochód, może pozwolić sobie na zakup wszystkich koszyków dóbr leżących na linii budżetowej, opisanej równaniem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Qy = 96 – 12Qx. Cena dobra X kształtuje się na poziomie Px = 24 j.p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Q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Q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4</w:t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Narysuj linię budżetową konsumenta oraz krzywą obojęt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jpierw policzmy cenę dobra Y oraz budżet konsumenta.</w:t>
      </w:r>
    </w:p>
    <w:p>
      <w:pPr>
        <w:pStyle w:val="Normal"/>
        <w:rPr/>
      </w:pPr>
      <w:r>
        <w:rPr>
          <w:color w:val="000000"/>
          <w:sz w:val="24"/>
        </w:rPr>
        <w:t>Qy max = 96                                                                        Qx max = 8</w:t>
      </w:r>
    </w:p>
    <w:p>
      <w:pPr>
        <w:pStyle w:val="Normal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0xPy + 8x24     -&gt; M = 19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y = 192 : 96 =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4095115" cy="36417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 wprowadzeniu danych do modelu, otrzymujemy efektywne kombinacje dobra X i dobra Y przy danym ograniczeniu budżetowym konsumenta i danych cenach dóbr. Jeśli konsument cały swój dochód przeznaczy na dobro X to może go zakupić 8 jednostek, zaś jeżeli przeznaczy dochód całkowicie na dobro Y, wtedy może nabyć 96 jednostek tego dobr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905</wp:posOffset>
            </wp:positionV>
            <wp:extent cx="5163185" cy="4191000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rzenosząc fragment mapy preferencji konsumenta, otrzymujemy hiperboliczną krzywą regresji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Oblicz o ile zmienił się dochód konsumenta, jeżeli w nowej sytuacji konsument może pozwolić sobie na zakup wszystkich koszyków dóbr leżących na linii budżetowej, opisanej równaniem 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Qy = 120 – 12Qx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760720" cy="381571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Linia budżetowa, krzywa obojętności oraz optimum konsumenta dla budżetu początkowego konsument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usimy teraz wyznaczyć nowy budżet konsumenta.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Qy max = 120                                                                   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x max = 10</w:t>
      </w:r>
    </w:p>
    <w:p>
      <w:pPr>
        <w:pStyle w:val="Normal"/>
        <w:rPr/>
      </w:pPr>
      <w:r>
        <w:rPr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2</w:t>
      </w:r>
      <w:r>
        <w:rPr>
          <w:color w:val="000000"/>
          <w:sz w:val="24"/>
          <w:lang w:val="fr-FR"/>
        </w:rPr>
        <w:t xml:space="preserve"> = 10x24 = 240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  <w:vertAlign w:val="subscript"/>
        </w:rPr>
        <w:t xml:space="preserve">2 </w:t>
      </w:r>
      <w:r>
        <w:rPr>
          <w:color w:val="000000"/>
        </w:rPr>
        <w:t>– M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240 – 192 = 4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760085" cy="425513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onsument osiągnie optimum przy nowym budżecie, gdy będzie nabywał 5,9 jednostek dobra X oraz 49,2 jednostki dobra 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5763895" cy="362648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60"/>
        <w:rPr>
          <w:color w:val="000000"/>
          <w:sz w:val="24"/>
        </w:rPr>
      </w:pPr>
      <w:r>
        <w:rPr>
          <w:color w:val="000000"/>
          <w:sz w:val="24"/>
        </w:rPr>
        <w:t>Ponieważ cena dóbr się nie zmieniła, a zmianie uległ jedynie budżet konsumenta, więc linia budżetowa uległa przesunięciu równoległemu, a optimum konsumenta przeniosło się na wyżej położoną krzywą użytecz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0:00Z</dcterms:created>
  <dc:creator>Marika Kolarczyk</dc:creator>
  <dc:description/>
  <dc:language>en-US</dc:language>
  <cp:lastModifiedBy> </cp:lastModifiedBy>
  <dcterms:modified xsi:type="dcterms:W3CDTF">2017-05-09T11:10:00Z</dcterms:modified>
  <cp:revision>2</cp:revision>
  <dc:subject/>
  <dc:title>Symulacja – teoria zachowania konsumenta</dc:title>
</cp:coreProperties>
</file>