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goto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anna Więtczak 3884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udia Zmierczak 387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ca z mikroekonom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oria wyboru konsum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ument nabywa jogurty naturalne oraz soki pomidorowe. Na zakup tych dóbr przeznacza dochód w wysokości 30zł. Jogurt naturalny kosztuje 1,5 zł, natomiast butelka soku pomidorowego 2,5 zł. Uwzględniając strukturę preferencji konsumenta zawartą w tabeli poniżej oraz jego uwarunkowania budżetowe proszę graficznie i algebraicznie punkt jego równowagi. (ze książki „Mikroekonomia pojęcia przedmiot ewolucja” G. Wolska, A. Bretyn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gurty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Równanie linii budżetowej</w:t>
      </w:r>
    </w:p>
    <w:tbl>
      <w:tblPr>
        <w:tblW w:w="7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52"/>
        <w:gridCol w:w="914"/>
        <w:gridCol w:w="1356"/>
        <w:gridCol w:w="976"/>
        <w:gridCol w:w="976"/>
        <w:gridCol w:w="1196"/>
      </w:tblGrid>
      <w:tr>
        <w:trPr>
          <w:trHeight w:val="480" w:hRule="atLeast"/>
        </w:trPr>
        <w:tc>
          <w:tcPr>
            <w:tcW w:w="3356" w:type="dxa"/>
            <w:gridSpan w:val="3"/>
            <w:tcBorders>
              <w:top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ka1 - Co możemy kupić</w:t>
            </w:r>
          </w:p>
        </w:tc>
        <w:tc>
          <w:tcPr>
            <w:tcW w:w="1356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4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zanie równania linii budżetowej BL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x= </w:t>
            </w:r>
          </w:p>
        </w:tc>
        <w:tc>
          <w:tcPr>
            <w:tcW w:w="16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y = 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=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9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X</w:t>
            </w:r>
          </w:p>
        </w:tc>
        <w:tc>
          <w:tcPr>
            <w:tcW w:w="914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Y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a  budżetowa (BL1)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x </w:t>
            </w:r>
          </w:p>
        </w:tc>
        <w:tc>
          <w:tcPr>
            <w:tcW w:w="1652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4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Y </w:t>
            </w:r>
          </w:p>
        </w:tc>
        <w:tc>
          <w:tcPr>
            <w:tcW w:w="97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x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/-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 Q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Y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1196"/>
        <w:gridCol w:w="488"/>
        <w:gridCol w:w="950"/>
        <w:gridCol w:w="1006"/>
        <w:gridCol w:w="912"/>
        <w:gridCol w:w="1196"/>
        <w:gridCol w:w="676"/>
      </w:tblGrid>
      <w:tr>
        <w:trPr>
          <w:trHeight w:val="480" w:hRule="atLeast"/>
        </w:trPr>
        <w:tc>
          <w:tcPr>
            <w:tcW w:w="976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56" w:type="dxa"/>
            <w:gridSpan w:val="4"/>
            <w:tcBorders>
              <w:top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ka2 - Co chcemy kupić</w:t>
            </w:r>
          </w:p>
        </w:tc>
        <w:tc>
          <w:tcPr>
            <w:tcW w:w="1196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28" w:type="dxa"/>
            <w:gridSpan w:val="6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cowanie krzywej obojętności I - funkcja regresji</w:t>
            </w:r>
          </w:p>
        </w:tc>
      </w:tr>
      <w:tr>
        <w:trPr>
          <w:trHeight w:val="28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68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yki konsumenta</w:t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8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0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19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X</w:t>
            </w:r>
          </w:p>
        </w:tc>
        <w:tc>
          <w:tcPr>
            <w:tcW w:w="488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 Y</w:t>
            </w:r>
          </w:p>
        </w:tc>
        <w:tc>
          <w:tcPr>
            <w:tcW w:w="488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y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wpisaniu danych do arkusza 6 otrzymujemy wyk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9770" cy="2828925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Równanie linii budżetowej ma postać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5 Qx+3Qy=30</w:t>
      </w:r>
    </w:p>
    <w:p>
      <w:pPr>
        <w:pStyle w:val="Normal"/>
        <w:rPr/>
      </w:pPr>
      <w:r>
        <w:rPr>
          <w:sz w:val="28"/>
          <w:szCs w:val="28"/>
        </w:rPr>
        <w:t>Z wykresu linii budżetowej możemy odczytać maksymalne ilości dóbr X i Y, które może kupić konsument, wyznaczone przez dochód i ceny nabywanych dóbr. Konsument przy dochodzie 30zł maksymalnie kupi 20 sztuk dobra X, natomiast maksymalna ilość dobra Y – 12.</w:t>
        <w:br/>
        <w:br/>
        <w:t>Punkt styczności linii budżetowej i krzywej obojętności wyznacza punkt równowagi konsumenta, który wskazuje taką kombinację ilościową dobra X i Y, która przyniesie konsumentowi największą satysfakcje. Jak wynika z powyższego wykresu, punkt równowagi konsumenta ma współrzędne (10,6), co oznacza, że konsument osiągnie najwięcej korzyści kupując  10 jednostek dobra X i 6 jednostek dobra Y.</w:t>
      </w:r>
    </w:p>
    <w:p>
      <w:pPr>
        <w:pStyle w:val="Normal"/>
        <w:rPr/>
      </w:pPr>
      <w:r>
        <w:rPr/>
        <w:t>Użyteczność dobra X i dobra Y: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1356"/>
        <w:gridCol w:w="976"/>
        <w:gridCol w:w="976"/>
        <w:gridCol w:w="1196"/>
        <w:gridCol w:w="1556"/>
        <w:gridCol w:w="976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1270" distL="114935" distR="114935" simplePos="0" locked="0" layoutInCell="1" allowOverlap="1" relativeHeight="4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12700</wp:posOffset>
                  </wp:positionV>
                  <wp:extent cx="4761230" cy="2785745"/>
                  <wp:effectExtent l="0" t="0" r="0" b="0"/>
                  <wp:wrapNone/>
                  <wp:docPr id="2" name="Wykre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ykre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Calibri"/>
          <w:color w:val="141823"/>
          <w:sz w:val="28"/>
          <w:szCs w:val="28"/>
          <w:shd w:fill="FFFFFF" w:val="clear"/>
        </w:rPr>
        <w:t>Z powyższych krzywych wynika że, w miarę konsumpcji użyteczność całkowita dobra X rośnie wraz ze wzrostem konsumpcji, ale jej przyrost jest coraz mniejszy. Po przekroczeniu pewnej ilości konsumowanego dobra następuje spadek użyteczności całkowitej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141823"/>
          <w:sz w:val="28"/>
          <w:szCs w:val="28"/>
          <w:shd w:fill="FFFFFF" w:val="clear"/>
        </w:rPr>
        <w:br/>
      </w:r>
      <w:r>
        <w:rPr>
          <w:rFonts w:cs="Calibri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17390" cy="2725420"/>
            <wp:effectExtent l="0" t="0" r="0" b="0"/>
            <wp:docPr id="3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141823"/>
          <w:sz w:val="28"/>
          <w:szCs w:val="28"/>
          <w:shd w:fill="FFFFFF" w:val="clear"/>
        </w:rPr>
        <w:t xml:space="preserve">Użyteczność całkowita dobra Y spada wraz ze wzrostem ilości konsumowanego dobra, ale przyrost ten jest coraz mniejszy. Po przekroczeniu pewnej ilości dobra, możemy zaobserwować że użyteczność całkowita  zaczyna rosnąć. </w:t>
        <w:br/>
      </w:r>
      <w:r>
        <w:rPr>
          <w:rFonts w:cs="Calibri"/>
          <w:sz w:val="28"/>
          <w:szCs w:val="28"/>
        </w:rPr>
        <w:t>Użyteczność marginalna rośnie wraz ze wzrostem konsumpcji, jednakże po przekroczeniu pewnej ilości dobra Y, użyteczność ta jest malejąc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5:00Z</dcterms:created>
  <dc:creator>Asia</dc:creator>
  <dc:description/>
  <dc:language>en-US</dc:language>
  <cp:lastModifiedBy> </cp:lastModifiedBy>
  <dcterms:modified xsi:type="dcterms:W3CDTF">2017-05-09T11:25:00Z</dcterms:modified>
  <cp:revision>2</cp:revision>
  <dc:subject/>
  <dc:title/>
</cp:coreProperties>
</file>