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/>
        </w:rPr>
      </w:pPr>
      <w:r>
        <w:rPr>
          <w:b/>
          <w:sz w:val="44"/>
          <w:szCs w:val="32"/>
          <w:lang w:val="en-US"/>
        </w:rPr>
        <w:t>Slutsky decomposition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uthors:</w:t>
        <w:br/>
        <w:t>Marcin Kasprzak (student number 386470)</w:t>
        <w:br/>
        <w:t>Marta Socha-Jakubowska (student number 388278)</w:t>
        <w:br/>
        <w:t>Natalia Trojakowska (student number 388403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Ex. :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val="en-ZA" w:eastAsia="pl-PL"/>
        </w:rPr>
      </w:pPr>
      <w:r>
        <w:rPr>
          <w:rFonts w:eastAsia="Times New Roman" w:cs="Calibri"/>
          <w:sz w:val="24"/>
          <w:szCs w:val="24"/>
          <w:lang w:val="en-ZA" w:eastAsia="pl-PL"/>
        </w:rPr>
        <w:t>Assume a person has a utility function U = XY, and money income of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val="en-ZA" w:eastAsia="pl-PL"/>
        </w:rPr>
      </w:pPr>
      <w:r>
        <w:rPr>
          <w:rFonts w:eastAsia="Times New Roman" w:cs="Calibri"/>
          <w:sz w:val="24"/>
          <w:szCs w:val="24"/>
          <w:lang w:val="en-ZA" w:eastAsia="pl-PL"/>
        </w:rPr>
        <w:t>$10,000, facing an initial price of X of $10 and price of Y of $15. If the price of X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val="en-ZA" w:eastAsia="pl-PL"/>
        </w:rPr>
      </w:pPr>
      <w:r>
        <w:rPr>
          <w:rFonts w:eastAsia="Times New Roman" w:cs="Calibri"/>
          <w:sz w:val="24"/>
          <w:szCs w:val="24"/>
          <w:lang w:val="en-ZA" w:eastAsia="pl-PL"/>
        </w:rPr>
        <w:t>increases to $15, answer the following questions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  <w:lang w:val="en-ZA" w:eastAsia="pl-PL"/>
        </w:rPr>
        <w:t>(a) What was the initial utility maximizing quantity of X and Y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  <w:lang w:val="en-ZA" w:eastAsia="pl-PL"/>
        </w:rPr>
        <w:t>(b) What is the new utility maximizing quantity of X and Y following the increase in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val="en-ZA" w:eastAsia="pl-PL"/>
        </w:rPr>
      </w:pPr>
      <w:r>
        <w:rPr>
          <w:rFonts w:eastAsia="Times New Roman" w:cs="Calibri"/>
          <w:sz w:val="24"/>
          <w:szCs w:val="24"/>
          <w:lang w:val="en-ZA" w:eastAsia="pl-PL"/>
        </w:rPr>
        <w:t>the price of X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  <w:lang w:val="en-ZA" w:eastAsia="pl-PL"/>
        </w:rPr>
        <w:t>(c)  What is the Slutsky compensating variation in income?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Calibri"/>
          <w:sz w:val="24"/>
          <w:szCs w:val="24"/>
          <w:lang w:val="en-ZA" w:eastAsia="pl-PL"/>
        </w:rPr>
        <w:t>(d) Calculate the pure substitution effect and the real income effect on X of this increase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Calibri"/>
          <w:sz w:val="24"/>
          <w:szCs w:val="24"/>
          <w:lang w:val="en-ZA" w:eastAsia="pl-PL"/>
        </w:rPr>
      </w:pPr>
      <w:r>
        <w:rPr>
          <w:rFonts w:eastAsia="Times New Roman" w:cs="Calibri"/>
          <w:sz w:val="24"/>
          <w:szCs w:val="24"/>
          <w:lang w:val="en-ZA" w:eastAsia="pl-PL"/>
        </w:rPr>
        <w:t>in the price of X. Use the Slutsky analysis.</w:t>
      </w:r>
    </w:p>
    <w:p>
      <w:pPr>
        <w:pStyle w:val="Normal"/>
        <w:rPr>
          <w:rFonts w:eastAsia="Times New Roman" w:cs="Calibri"/>
          <w:sz w:val="24"/>
          <w:szCs w:val="24"/>
          <w:lang w:val="en-ZA" w:eastAsia="pl-PL"/>
        </w:rPr>
      </w:pPr>
      <w:r>
        <w:rPr>
          <w:rFonts w:eastAsia="Times New Roman" w:cs="Calibri"/>
          <w:sz w:val="24"/>
          <w:szCs w:val="24"/>
          <w:lang w:val="en-ZA" w:eastAsia="pl-PL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Exercise was slightly changed,we removed parts about Hicks analysis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ZA"/>
        </w:rPr>
        <w:t xml:space="preserve">The source: on-line exercises by </w:t>
      </w:r>
      <w:r>
        <w:rPr>
          <w:lang w:val="en-US"/>
        </w:rPr>
        <w:t>Katarína Kálovcová</w:t>
      </w:r>
    </w:p>
    <w:p>
      <w:pPr>
        <w:pStyle w:val="Normal"/>
        <w:jc w:val="both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(http://home.cerge-ei.cz/kalovcova/files/vse_eii_w2008/Econ2es2.pdf)</w:t>
        <w:br/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590550</wp:posOffset>
            </wp:positionV>
            <wp:extent cx="3867785" cy="2778125"/>
            <wp:effectExtent l="0" t="0" r="0" b="0"/>
            <wp:wrapTopAndBottom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77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Initial utility maximizing quantity is Q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  <w:lang w:val="en-US"/>
        </w:rPr>
        <w:t>=500 and Q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>=333,33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30855</wp:posOffset>
            </wp:positionH>
            <wp:positionV relativeFrom="paragraph">
              <wp:posOffset>706755</wp:posOffset>
            </wp:positionV>
            <wp:extent cx="3348990" cy="2454275"/>
            <wp:effectExtent l="0" t="0" r="0" b="0"/>
            <wp:wrapTopAndBottom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45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 xml:space="preserve">(b) New utility maximizing quantity following the increase in the price of X </w:t>
      </w:r>
      <w:r>
        <w:rPr>
          <w:i/>
          <w:sz w:val="24"/>
          <w:szCs w:val="24"/>
          <w:lang w:val="en-US"/>
        </w:rPr>
        <w:t xml:space="preserve">ceteris paribus </w:t>
      </w:r>
      <w:r>
        <w:rPr>
          <w:sz w:val="24"/>
          <w:szCs w:val="24"/>
          <w:lang w:val="en-US"/>
        </w:rPr>
        <w:t>is Q</w:t>
      </w:r>
      <w:r>
        <w:rPr>
          <w:sz w:val="24"/>
          <w:szCs w:val="24"/>
          <w:vertAlign w:val="subscript"/>
          <w:lang w:val="en-US"/>
        </w:rPr>
        <w:t xml:space="preserve">x </w:t>
      </w:r>
      <w:r>
        <w:rPr>
          <w:sz w:val="24"/>
          <w:szCs w:val="24"/>
          <w:lang w:val="en-US"/>
        </w:rPr>
        <w:t>= 333,33 and Q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  <w:lang w:val="en-US"/>
        </w:rPr>
        <w:t xml:space="preserve"> = 333,3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84785</wp:posOffset>
            </wp:positionV>
            <wp:extent cx="3035300" cy="2453640"/>
            <wp:effectExtent l="0" t="0" r="0" b="0"/>
            <wp:wrapTopAndBottom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453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) To answer this question, we have to subtract initial money income from that required to consume the original bundle of goods.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5621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That is the Slutsky comepensating variation which would allow consumer to still consume original bundle of X and Y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328295</wp:posOffset>
            </wp:positionV>
            <wp:extent cx="7264400" cy="3843020"/>
            <wp:effectExtent l="0" t="0" r="0" b="0"/>
            <wp:wrapTopAndBottom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384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  <w:lang w:val="en-US"/>
        </w:rPr>
        <w:t>(d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cording to Slutsky derivation of substitution and income effects both of them are negative because, they are directed in opposite way to line of action of a price change. If we compound them we get aggregate demand effect which is of course also negative.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228725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17145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Furthermore, the income-consumption curve has a positive slope then we can state that X and Y are normal goods.</w:t>
      </w:r>
    </w:p>
    <w:p>
      <w:pPr>
        <w:pStyle w:val="Normal"/>
        <w:jc w:val="both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>Demand curve is elastic and has a negative slope, according to this we can also say that X good is normal. It proves our previous conclusion.</w:t>
      </w:r>
      <w:bookmarkStart w:id="0" w:name="_GoBack"/>
      <w:bookmarkEnd w:id="0"/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883275" cy="305816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058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00:00Z</dcterms:created>
  <dc:creator>Marcin Kasprzak;Marta Socha-Jakubowska;Natalia Trojakowska</dc:creator>
  <dc:description/>
  <dc:language>en-US</dc:language>
  <cp:lastModifiedBy> </cp:lastModifiedBy>
  <dcterms:modified xsi:type="dcterms:W3CDTF">2017-05-09T11:00:00Z</dcterms:modified>
  <cp:revision>2</cp:revision>
  <dc:subject/>
  <dc:title/>
</cp:coreProperties>
</file>