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aca semestralna – analiza elastyczności popytu na rynku jogurtów</w:t>
      </w:r>
    </w:p>
    <w:p>
      <w:pPr>
        <w:pStyle w:val="Normal"/>
        <w:rPr/>
      </w:pPr>
      <w:r>
        <w:rPr>
          <w:b/>
          <w:sz w:val="24"/>
          <w:szCs w:val="24"/>
        </w:rPr>
        <w:t>Źródło:</w:t>
      </w:r>
      <w:r>
        <w:rPr>
          <w:sz w:val="24"/>
          <w:szCs w:val="24"/>
        </w:rPr>
        <w:t xml:space="preserve"> Praca zbior. pod red. Izabeli Zawiślińskiej, </w:t>
      </w:r>
      <w:r>
        <w:rPr>
          <w:i/>
          <w:sz w:val="24"/>
          <w:szCs w:val="24"/>
        </w:rPr>
        <w:t>Ekonomia w zarysie</w:t>
      </w:r>
      <w:r>
        <w:rPr>
          <w:sz w:val="24"/>
          <w:szCs w:val="24"/>
        </w:rPr>
        <w:t xml:space="preserve"> (2011) zad. 7.2 str. 18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ć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dwołując się do wielkości popytu zawartych w tabeli, rozpatrz wzrost  ceny jogurtów z 2 jp. do 3 jp. i określ cenową elastyczność popyt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ogurtu w  jp. (p)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ielkość popytu na jogurty w szt. (Q</w:t>
            </w:r>
            <w:r>
              <w:rPr>
                <w:b/>
                <w:sz w:val="24"/>
                <w:szCs w:val="24"/>
                <w:vertAlign w:val="subscript"/>
              </w:rPr>
              <w:t>D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znaczanie krzywej popy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0" cy="1647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43375" cy="2790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yznaczenie elastyczności cenowej (punktowej i łukowej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0450" cy="15525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0" cy="106680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Elastyczność punktowa dla ceny 2 jp. wynosi -0,67, popyt jest tym punkcie nieelastyczny. Elastyczność łukowa między ceną 2 jp. a 3 jp. wynosi -1, popyt jest proporcjonalny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8:00Z</dcterms:created>
  <dc:creator>Aneta</dc:creator>
  <dc:description/>
  <dc:language>en-US</dc:language>
  <cp:lastModifiedBy>michał szałański</cp:lastModifiedBy>
  <dcterms:modified xsi:type="dcterms:W3CDTF">2015-11-09T06:18:00Z</dcterms:modified>
  <cp:revision>2</cp:revision>
  <dc:subject/>
  <dc:title/>
</cp:coreProperties>
</file>