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color w:val="2F5496"/>
          <w:sz w:val="24"/>
          <w:szCs w:val="4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ł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owicz Joanna- 376472 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zuk Olga- 376577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wicka Katarzyna- 376961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ła Monika- 36032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. C6 WZ UW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danie z „Essentials of Microeconomics: Exercises” Krister Ahlersten-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sume a person has a utility function: </w:t>
      </w:r>
      <w:r>
        <w:fldChar w:fldCharType="begin"/>
      </w:r>
      <w:r>
        <w:rPr>
          <w:position w:val="-18"/>
          <w:b/>
        </w:rPr>
        <w:instrText xml:space="preserve"> QUOTE _x0001_ </w:instrText>
      </w:r>
      <w:r>
        <w:rPr>
          <w:b/>
          <w:position w:val="-18"/>
        </w:rPr>
      </w:r>
      <w:r>
        <w:rPr>
          <w:position w:val="-18"/>
          <w:b/>
        </w:rPr>
        <w:fldChar w:fldCharType="separate"/>
      </w:r>
      <w:r>
        <w:rPr>
          <w:b/>
          <w:position w:val="-18"/>
        </w:rPr>
      </w:r>
      <w:r>
        <w:rPr>
          <w:b/>
          <w:position w:val="-18"/>
        </w:rPr>
        <w:drawing>
          <wp:inline distT="0" distB="0" distL="0" distR="0">
            <wp:extent cx="504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8"/>
        </w:rPr>
      </w:r>
      <w:r>
        <w:rPr>
          <w:position w:val="-18"/>
          <w:b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+ 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and money income of $10,000, which he entirely puts into buying two goods. Facing an initial price of X of $10 and price of Y of $15. If the price of X increases to $15, answer the following ques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a) What was the initial utility maximizing quantity of X and 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b) What is the new utility maximizing quantity of X and Y following the increas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rice of X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a)</w:t>
      </w:r>
    </w:p>
    <w:tbl>
      <w:tblPr>
        <w:tblW w:w="8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40"/>
        <w:gridCol w:w="976"/>
        <w:gridCol w:w="976"/>
        <w:gridCol w:w="976"/>
        <w:gridCol w:w="1176"/>
        <w:gridCol w:w="976"/>
      </w:tblGrid>
      <w:tr>
        <w:trPr>
          <w:trHeight w:val="30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nia  budżetowa 1 (BL1)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68" w:type="dxa"/>
            <w:gridSpan w:val="4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wa obojętności  konsumenta   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wa obojętności 1 styczna z linią budżetową 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? pomo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266,7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timum konsumenta E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7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3,3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ment będzie maksymalizował zadowolenie z konsumpcji, nabywając 470 sztuk dobra X oraz 353,33 sztuki dobra 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umer will maximize utility, purchasing 470 unites of X and 353,33 unites of 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b)</w:t>
      </w:r>
    </w:p>
    <w:tbl>
      <w:tblPr>
        <w:tblW w:w="7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40"/>
        <w:gridCol w:w="976"/>
        <w:gridCol w:w="976"/>
        <w:gridCol w:w="976"/>
        <w:gridCol w:w="1280"/>
      </w:tblGrid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/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a  budżetowa 2 (BL2)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4"/>
            <w:tcBorders/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wa obojętności  konsumenta   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wa obojętności 2 styczna z linią budżetową 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177,78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timum konsumenta E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3,333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3,3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a  budżetowa 3 (BL3)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12,6031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4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wa obojętności  konsumenta   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wa obojętności 2 styczna z linią budżetową 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266,7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timum konsumenta E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3,7534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3,7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jęciu J.R. Hicksa efekt substytucyjny otrzymujemy w wyniku dekompensacji, czyli na skutek równoległego przesunięcia nowej linii budżetowej względnej wyjściowej krzywej obojętności. W tym celu użyto funkcji „Szukaj Wyniku”, zmieniając dochód M tak, aby uzyskać krzywą obojętności z warunków wyjściowyc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chód konsumenta po dekompensacji wynosi M=12112,6031$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J.R. Hicks' terms we get the substitution effect due to decompensation - parallel shifting of new budget line with respect to initial indifference curve. Here, we’ve adjusted income M to obtain indifference curve from initial conditions by using „Goal Seek” feature. </w:t>
      </w:r>
      <w:r>
        <w:rPr>
          <w:rFonts w:cs="Times New Roman" w:ascii="Times New Roman" w:hAnsi="Times New Roman"/>
          <w:sz w:val="24"/>
          <w:szCs w:val="24"/>
        </w:rPr>
        <w:t>Consumer income after decompensation is M = $12112,60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45pt;height:390.25pt" filled="f" o:ole="">
            <v:imagedata r:id="rId4" o:title=""/>
          </v:shape>
          <o:OLEObject Type="Embed" ProgID="Excel.Sheet.12" ShapeID="ole_rId3" DrawAspect="Content" ObjectID="_688075207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136"/>
        <w:gridCol w:w="976"/>
        <w:gridCol w:w="1536"/>
        <w:gridCol w:w="976"/>
        <w:gridCol w:w="1596"/>
        <w:gridCol w:w="976"/>
      </w:tblGrid>
      <w:tr>
        <w:trPr>
          <w:trHeight w:val="36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e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e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e =</w:t>
            </w:r>
          </w:p>
        </w:tc>
        <w:tc>
          <w:tcPr>
            <w:tcW w:w="11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86,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/-</w:t>
            </w:r>
          </w:p>
        </w:tc>
        <w:tc>
          <w:tcPr>
            <w:tcW w:w="153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0,4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159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56,67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6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 X jest dobrem normalnym. Oznacza to, ze w ujęciu Hicksa efekt substytucyjny jest wzmacniany efektem dochodowym. W efekcie łączny efekt popytowy (de) wywołany wzrostem ceny dobra X powoduje zmniejszenie jego konsumowania. W naszej symulacji, łączny efekt popytowy wyniós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= (-86,25)+ (-70,42)= -156,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ceny dobra X do poziomu Px=15$, ceteris paribus, spowodował spadek konsumpcji tego dobra o 156,67 szt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good X is a normal good. It means that on Hicks' terms substitution effect is reinforced by an income effect. As a result aggregate demand effect caused by increase in price of good X is causing decrease of its consumption. In our simulation the aggregate demand effect 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= (-86,25)+ (-70,42)= -156,6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rease in price of good X to Px=15$, ceteris paribus, caused decrease in consumption of that good by 156.67 uni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9pt;height:290.45pt" filled="f" o:ole="">
            <v:imagedata r:id="rId6" o:title=""/>
          </v:shape>
          <o:OLEObject Type="Embed" ProgID="Excel.Sheet.12" ShapeID="ole_rId5" DrawAspect="Content" ObjectID="_1701546741" r:id="rId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wa popytu posiada nachylenie ujemne. Krzywa ICC posiada nachylenie dodatnie,                     a krzywa PCC jest linią poziomą. Pozytywne nachylenie krzywej ICC potwierdza, że dobro X jest dobrem normalnym, natomiast krzywa PCC informuje nas o tym, że dobra X i Y są względem siebie dobrami obojęt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and curve has a negative slope. Curve ICC has positive slope and curve PCC is straight. Positive slope of curve ICC confirms, that good X is a normal good, while curve PCC informs us that goods X and Y are independent goo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2:00Z</dcterms:created>
  <dc:creator>Monika</dc:creator>
  <dc:description/>
  <dc:language>en-US</dc:language>
  <cp:lastModifiedBy> </cp:lastModifiedBy>
  <dcterms:modified xsi:type="dcterms:W3CDTF">2016-06-04T10:42:00Z</dcterms:modified>
  <cp:revision>2</cp:revision>
  <dc:subject/>
  <dc:title/>
</cp:coreProperties>
</file>