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Niedbała</w:t>
        <w:br/>
        <w:t>Kamil Pawlak    WZ UW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o: 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ryderyk czyta czasopisma i słucha muzyki z kaset. Tablica 1 przedstawia wielkość użyteczności, którą czerpie on z konsumpcji  tych dóbr przy danych rozmiarach konsumpcji tych dóbr. Cena jednostkowa czasopisma wynosi 1,5</w:t>
      </w:r>
      <w:r>
        <w:rPr>
          <w:rFonts w:cs="Arial" w:ascii="Arial" w:hAnsi="Arial"/>
          <w:color w:val="545454"/>
          <w:shd w:fill="FFFFFF" w:val="clear"/>
        </w:rPr>
        <w:t>£</w:t>
      </w:r>
      <w:r>
        <w:rPr>
          <w:rFonts w:cs="Times New Roman" w:ascii="Times New Roman" w:hAnsi="Times New Roman"/>
          <w:sz w:val="24"/>
          <w:szCs w:val="24"/>
        </w:rPr>
        <w:t>, a cena kasety 7,5</w:t>
      </w:r>
      <w:r>
        <w:rPr>
          <w:rFonts w:cs="Arial" w:ascii="Arial" w:hAnsi="Arial"/>
          <w:color w:val="545454"/>
          <w:shd w:fill="FFFFFF" w:val="clear"/>
        </w:rPr>
        <w:t>£</w:t>
      </w:r>
      <w:r>
        <w:rPr>
          <w:rFonts w:cs="Times New Roman" w:ascii="Times New Roman" w:hAnsi="Times New Roman"/>
          <w:sz w:val="24"/>
          <w:szCs w:val="24"/>
        </w:rPr>
        <w:t>. Załóżmy, że fundusz przeznaczony na zakup tych dóbr wynosi 30</w:t>
      </w:r>
      <w:r>
        <w:rPr>
          <w:rFonts w:cs="Arial" w:ascii="Arial" w:hAnsi="Arial"/>
          <w:color w:val="545454"/>
          <w:shd w:fill="FFFFFF" w:val="clear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miesięcznie i że obecnie Fryderyk kupuje za tę sumę 2 kasety i 10 czasopism. Chcemy dowiedzieć się, czy uzyskuje on maksymalną użyteczność, jaką można osiągnąć za te pieniądze.</w:t>
        <w:br/>
        <w:t>a) Ile jednostek użyteczności uzyskuje Fryderyk z nabywanej liczby kaset i czasopism?</w:t>
        <w:br/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b) Oblicz krańcowe użyteczności czasopism i kaset przy różnych rozmiarach konsumpcji (kolumny 3 i 6) </w:t>
        <w:br/>
      </w:r>
      <w:r>
        <w:rPr>
          <w:rFonts w:cs="Times New Roman" w:ascii="Times New Roman" w:hAnsi="Times New Roman"/>
          <w:sz w:val="24"/>
          <w:szCs w:val="24"/>
        </w:rPr>
        <w:t>c) Sporządź wykres ilustrujący kształtowanie się użyteczności krańcowej kaset w zależności od rozmiarów konsumpcji.</w:t>
        <w:br/>
        <w:t>d) Czy możemy już stwierdzić, że Fryderyk uzyskuje maksymalną wielkość użyteczności?</w:t>
        <w:br/>
        <w:t xml:space="preserve">e) Ile jednostek użyteczności osiągnąłby Fryderyk w przypadku, gdyby przeznaczył cały posiadany fundusz na zakup kaset? </w:t>
        <w:br/>
      </w:r>
      <w:r>
        <w:rPr>
          <w:rFonts w:cs="Times New Roman" w:ascii="Times New Roman" w:hAnsi="Times New Roman"/>
          <w:color w:val="E36C0A"/>
          <w:sz w:val="24"/>
          <w:szCs w:val="24"/>
        </w:rPr>
        <w:t>f) Oblicz relacje użyteczności krańcowej czasopism i kaset do ich cen przy różnych rozmiarach konsumpcji (kolumny 4 i 7)</w:t>
        <w:br/>
      </w:r>
      <w:r>
        <w:rPr>
          <w:rFonts w:cs="Times New Roman" w:ascii="Times New Roman" w:hAnsi="Times New Roman"/>
          <w:sz w:val="24"/>
          <w:szCs w:val="24"/>
        </w:rPr>
        <w:t>g) Jaka kombinacja ilościowa czasopism i kaset zapewniłaby Fryderykowi maksymalną użyteczność osiąganą przy danym budżeci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x=1,5</w:t>
        <w:br/>
        <w:t>Py=7,5</w:t>
        <w:br/>
        <w:t>M=30</w:t>
        <w:br/>
        <w:t>Q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0</w:t>
        <w:br/>
        <w:t>Q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Rozwiązanie: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842"/>
        <w:gridCol w:w="1134"/>
        <w:gridCol w:w="1560"/>
        <w:gridCol w:w="1842"/>
        <w:gridCol w:w="1276"/>
      </w:tblGrid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a 1. Użyteczność czasopism i kaset dla Fryderyka</w:t>
            </w:r>
          </w:p>
        </w:tc>
      </w:tr>
      <w:tr>
        <w:trPr>
          <w:trHeight w:val="2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ść konsumpcji</w:t>
              <w:br/>
              <w:t>(liczba jednostek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opism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ty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teczność</w:t>
              <w:br/>
              <w:t>(w utyla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b) Użyteczność krańc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E36C0A"/>
                <w:sz w:val="24"/>
                <w:szCs w:val="24"/>
              </w:rPr>
              <w:t xml:space="preserve">f)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3238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teczność (w utyla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b) Użyteczność krańc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767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90" r="-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26,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16,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Fryderyk uzyskuje 371 jednostek użyteczności z ilości nabywanych czasopism (Qx=10) oraz 630 jednostek użyteczności z ilości nabywanych kaset (Qy=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21020" cy="270319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Nie możemy, ponieważ aby wyznaczyć maksymalną wielkość użyteczności należy obliczyć relacje użyteczności krańcowej do cen dóbr przy różnych rozmiarach konsump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90500" cy="409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88" r="-18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40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=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(4) = 9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użyteczność maks:</w:t>
        <w:br/>
        <w:t>Qx=5 i Qy=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/>
        <w:drawing>
          <wp:inline distT="0" distB="0" distL="0" distR="0">
            <wp:extent cx="1381125" cy="409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Qx*Px + Qy*Py = M</w:t>
        <w:br/>
        <w:t>5*1,5 + 3*7,5 = 7,5+22,5=30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Przy danym budżecie Fryderyk osiągnąłby maksymalną użyteczność kupując 5 jednostek dobra X (czasopism) oraz 3 jednostek dobra Y (kase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33:00Z</dcterms:created>
  <dc:creator>Katarzyna Niedbała</dc:creator>
  <dc:description/>
  <dc:language>en-US</dc:language>
  <cp:lastModifiedBy> </cp:lastModifiedBy>
  <dcterms:modified xsi:type="dcterms:W3CDTF">2016-06-04T08:34:00Z</dcterms:modified>
  <cp:revision>3</cp:revision>
  <dc:subject/>
  <dc:title/>
</cp:coreProperties>
</file>