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ca semestralna z mikroekonomii: teoria wyboru i popytu konsumenta</w:t>
      </w:r>
    </w:p>
    <w:p>
      <w:pPr>
        <w:pStyle w:val="Bezodstpw"/>
        <w:jc w:val="center"/>
        <w:rPr/>
      </w:pPr>
      <w:r>
        <w:rPr/>
        <w:t>Na podstawie „Zbioru Zadań” Peter Smith David Begg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Andrzej, mieszkający z rodzicami, korzysta ze stypendium w wysokości  20£ tygodniowo, które wydaje na posiłki i na rozrywki. Odkładając liczbę posiłków na osi pionowej,  a ilość rozrywek na osi poziomej, wykreśl linię budżetową Andrzeja dla następujące sytu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Jednostkowe ceny posiłków (Px) i rozrywek (Py) wynoszą 0,5£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) Px= 0,5£ i Py=1£,  ceteris paribus.</w:t>
      </w:r>
    </w:p>
    <w:p>
      <w:pPr>
        <w:pStyle w:val="Normal"/>
        <w:ind w:left="3540" w:firstLine="708"/>
        <w:rPr/>
      </w:pPr>
      <w:r>
        <w:rPr/>
        <w:t>Ad.1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6"/>
        <w:gridCol w:w="965"/>
        <w:gridCol w:w="876"/>
        <w:gridCol w:w="1128"/>
        <w:gridCol w:w="1342"/>
        <w:gridCol w:w="876"/>
      </w:tblGrid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Linia  budżetowa 1 (BL1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rzywa obojętności  konsumenta   1 (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zywa obojętności 1 styczna z linią budżetową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timum konsumenta E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6620" cy="259080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będzie osiągał maksymalne zadowolenie, zakupując 20 jednostek posiłków i 20 jednostek rozrywek.</w:t>
      </w:r>
    </w:p>
    <w:p>
      <w:pPr>
        <w:pStyle w:val="Normal"/>
        <w:ind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A</w:t>
      </w:r>
      <w:r>
        <w:rPr/>
        <w:t>d.2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Linia  budżetowa 2 (BL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* 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pl-PL"/>
              </w:rPr>
              <w:t>Krzywa obojętności  konsumenta   2 (I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timum konsumenta E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3965" cy="247523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zrost ceny jednostki rozrywki spowodował przesunięcie linii budżetowej w lewo względem osi OY. Nowa linia budżetowa położona jest teraz pod  mniejszym kątem względem osi odciętych i prezentuje niższy poziom dochodu realnego Andrzeja aniżeli  wyjściowa linia budżetowa. W konsekwencji Andrzej będzie optymalizował swoje zadowolenie kupując 20 posiłków i 10 jednostek rozrywki.</w:t>
      </w:r>
    </w:p>
    <w:p>
      <w:pPr>
        <w:pStyle w:val="Bezodstpw"/>
        <w:jc w:val="right"/>
        <w:rPr>
          <w:b/>
          <w:b/>
        </w:rPr>
      </w:pPr>
      <w:r>
        <w:rPr>
          <w:b/>
        </w:rPr>
        <w:t xml:space="preserve">Przygotowały: </w:t>
      </w:r>
    </w:p>
    <w:p>
      <w:pPr>
        <w:pStyle w:val="Bezodstpw"/>
        <w:jc w:val="right"/>
        <w:rPr/>
      </w:pPr>
      <w:r>
        <w:rPr/>
        <w:t>Agnieszka Marchewka</w:t>
      </w:r>
    </w:p>
    <w:p>
      <w:pPr>
        <w:pStyle w:val="Bezodstpw"/>
        <w:jc w:val="right"/>
        <w:rPr/>
      </w:pPr>
      <w:r>
        <w:rPr/>
        <w:t>Aleksandra Sioch</w:t>
      </w:r>
    </w:p>
    <w:p>
      <w:pPr>
        <w:pStyle w:val="Bezodstpw"/>
        <w:jc w:val="right"/>
        <w:rPr/>
      </w:pPr>
      <w:r>
        <w:rPr/>
        <w:t>Zuzanna Wysocka</w:t>
      </w:r>
    </w:p>
    <w:p>
      <w:pPr>
        <w:pStyle w:val="Bezodstpw"/>
        <w:jc w:val="right"/>
        <w:rPr/>
      </w:pPr>
      <w:r>
        <w:rPr/>
        <w:t xml:space="preserve">Monika Zawadzka </w:t>
      </w:r>
    </w:p>
    <w:p>
      <w:pPr>
        <w:pStyle w:val="Bezodstpw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8:00Z</dcterms:created>
  <dc:creator>Zuzanna Wysocka</dc:creator>
  <dc:description/>
  <dc:language>en-US</dc:language>
  <cp:lastModifiedBy> </cp:lastModifiedBy>
  <cp:lastPrinted>2015-12-15T16:14:00Z</cp:lastPrinted>
  <dcterms:modified xsi:type="dcterms:W3CDTF">2016-06-04T08:29:00Z</dcterms:modified>
  <cp:revision>3</cp:revision>
  <dc:subject/>
  <dc:title>Praca semestralna z mikroekonomii: teoria wyboru i popytu konsumenta</dc:title>
</cp:coreProperties>
</file>