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ind w:left="864" w:right="86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Praca semestralna z mikroekonomii z wykorzystaniem programu MMikr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ł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aksandra Kar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Gąb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 UW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Źródło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ikroekonomia zbiór ćwiczeń  i zadań </w:t>
      </w:r>
      <w:r>
        <w:rPr>
          <w:rFonts w:cs="Times New Roman" w:ascii="Times New Roman" w:hAnsi="Times New Roman"/>
          <w:b/>
          <w:sz w:val="24"/>
          <w:szCs w:val="24"/>
        </w:rPr>
        <w:t>(2008)prof. Tomasz Zalega, zad. 5.25 str. 127 (zadanie zmienione na potrzeby programu)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dysponuje miesięcznym dochodem w wysokości 2100zł, który w całości przeznacza na zakup dwóch dóbr: X i Y. Cena dobra X wynosi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= 30zł zaś cena dobra Y wynosi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= 15zł. Funkcja użyteczności ma post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429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 optymalną kombinację konsumpcji dóbr X i Y, a następnie wyznacz algebraiczną postać krzywej obojętności oraz oblicz, ile wynosi nachylenie wyjściowej linii ograniczenia budżetowego Marty.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235"/>
        <w:gridCol w:w="1235"/>
        <w:gridCol w:w="1235"/>
        <w:gridCol w:w="1235"/>
        <w:gridCol w:w="1235"/>
        <w:gridCol w:w="1488"/>
      </w:tblGrid>
      <w:tr>
        <w:trPr>
          <w:trHeight w:val="335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705" w:type="dxa"/>
            <w:gridSpan w:val="3"/>
            <w:tcBorders/>
            <w:shd w:fill="C5D9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nia  budżetowa 1 (BL1) 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353" w:hRule="atLeast"/>
        </w:trPr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0</w:t>
            </w:r>
          </w:p>
        </w:tc>
      </w:tr>
      <w:tr>
        <w:trPr>
          <w:trHeight w:val="286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940" w:type="dxa"/>
            <w:gridSpan w:val="4"/>
            <w:tcBorders/>
            <w:shd w:fill="C5D9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wa obojętności  konsumenta   1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175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wa obojętności 1 styczna z linią budżetową 1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lang w:eastAsia="pl-PL"/>
              </w:rPr>
              <w:t>? pomoc</w:t>
            </w:r>
          </w:p>
        </w:tc>
      </w:tr>
      <w:tr>
        <w:trPr>
          <w:trHeight w:val="353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705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timum konsumenta E1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left="-850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jąc ceny obu dóbr i dochód konsumenta do równania budżetowego, pozwoli to nam wyznaczyć optymalny koszyk obu dóbr oraz nachylenie linii budżetowej.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ymalna kombinacja dóbr X i Y wynosi: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 15 </w:t>
        <w:tab/>
        <w:tab/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8"/>
          <w:szCs w:val="28"/>
        </w:rPr>
        <w:t>= 110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miast nachylenie wyjściowej linii ograniczenia budżetowego wynosi -2, co wynika z relacji cenowej dóbr X i Y.</w:t>
      </w:r>
    </w:p>
    <w:tbl>
      <w:tblPr>
        <w:tblW w:w="92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1137"/>
        <w:gridCol w:w="1364"/>
        <w:gridCol w:w="847"/>
        <w:gridCol w:w="1348"/>
        <w:gridCol w:w="968"/>
        <w:gridCol w:w="968"/>
        <w:gridCol w:w="1188"/>
      </w:tblGrid>
      <w:tr>
        <w:trPr>
          <w:trHeight w:val="4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48" w:type="dxa"/>
            <w:gridSpan w:val="3"/>
            <w:tcBorders>
              <w:top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mka1 - Co możemy kupić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96" w:type="dxa"/>
            <w:gridSpan w:val="4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liczanie równania linii budżetowej BL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8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x= 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84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y = 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 =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bro X</w:t>
            </w:r>
          </w:p>
        </w:tc>
        <w:tc>
          <w:tcPr>
            <w:tcW w:w="84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bro Y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nia  budżetowa (BL1)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1364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8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968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388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lef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vertAlign w:val="subscript"/>
                <w:lang w:eastAsia="pl-PL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14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FFFFFF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-2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color w:val="FFFFFF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-Px/Py=</w:t>
            </w:r>
          </w:p>
        </w:tc>
        <w:tc>
          <w:tcPr>
            <w:tcW w:w="1188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,00</w:t>
            </w:r>
          </w:p>
        </w:tc>
      </w:tr>
    </w:tbl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143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mieni się optymalna kombinacja obu dóbr, jeżeli cena dobra X wzrośnie o 50%? Uwzględniając ujęcie J.R. Hicksa wyznacz wartość efektu substytucji i efektu dochodowego zmiany ceny. Ile wówczas będzie wynosił łączny efekt popytowy dla wzrostu ceny tego dobr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270"/>
        <w:gridCol w:w="1270"/>
        <w:gridCol w:w="1270"/>
        <w:gridCol w:w="1270"/>
        <w:gridCol w:w="1270"/>
        <w:gridCol w:w="1270"/>
      </w:tblGrid>
      <w:tr>
        <w:trPr>
          <w:trHeight w:val="292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10" w:type="dxa"/>
            <w:gridSpan w:val="3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nia  budżetowa 2 (BL2)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0</w:t>
            </w:r>
          </w:p>
        </w:tc>
      </w:tr>
      <w:tr>
        <w:trPr>
          <w:trHeight w:val="292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080" w:type="dxa"/>
            <w:gridSpan w:val="4"/>
            <w:tcBorders/>
            <w:shd w:fill="538ED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wa obojętności  konsumenta   2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6350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wa obojętności 2 styczna z linią budżetową 2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810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timum konsumenta E2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Wynika stąd, że wzrost ceny dobra X o 50% spowodował spadek ilości  popytu o 33,3%. Natomiast konsumpcja  dobra Y pozostaje bez zmian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ymalna kombinacja dóbr  X i Y osiągnięta jest 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0</w:t>
        <w:tab/>
        <w:tab/>
        <w:tab/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110</w:t>
      </w:r>
    </w:p>
    <w:p>
      <w:pPr>
        <w:pStyle w:val="Normal"/>
        <w:ind w:right="-567" w:hanging="0"/>
        <w:rPr/>
      </w:pPr>
      <w:r>
        <w:rPr/>
        <w:t>Efekty zmiany ceny: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136"/>
        <w:gridCol w:w="976"/>
        <w:gridCol w:w="1536"/>
        <w:gridCol w:w="976"/>
        <w:gridCol w:w="1596"/>
        <w:gridCol w:w="976"/>
      </w:tblGrid>
      <w:tr>
        <w:trPr>
          <w:trHeight w:val="36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se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ie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de =</w:t>
            </w:r>
          </w:p>
        </w:tc>
        <w:tc>
          <w:tcPr>
            <w:tcW w:w="11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-2,75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+/-</w:t>
            </w:r>
          </w:p>
        </w:tc>
        <w:tc>
          <w:tcPr>
            <w:tcW w:w="1536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8"/>
                <w:szCs w:val="28"/>
                <w:lang w:eastAsia="pl-PL"/>
              </w:rPr>
              <w:t>-2,2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=</w:t>
            </w:r>
          </w:p>
        </w:tc>
        <w:tc>
          <w:tcPr>
            <w:tcW w:w="1596" w:type="dxa"/>
            <w:tcBorders/>
            <w:shd w:fill="00B05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-5,0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fekt substytucyjny = -2,75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fekt dochodowy = -2,25.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ąd łączny efekt popytowy dla tego dobra = -5. 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 na wykresie rozmiary i kierunek efektu substytucyjnego, efektu dochodowego i łącznego efektu popytowego zmiany ceny dobra X, a następnie wyznacz na rysunku krzywą ICC, krzywą PCC oraz wyprowadź krzywą popytu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bro X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2870" cy="4161155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7470" cy="2837815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rócone równanie popytu: </w:t>
      </w:r>
    </w:p>
    <w:p>
      <w:pPr>
        <w:pStyle w:val="Akapitzlist"/>
        <w:ind w:left="-907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5,449Qx + 111,7</w:t>
      </w:r>
    </w:p>
    <w:p>
      <w:pPr>
        <w:pStyle w:val="Akapitzlist"/>
        <w:ind w:left="-907"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anie w ujęciu klasycznym: </w:t>
      </w:r>
    </w:p>
    <w:p>
      <w:pPr>
        <w:pStyle w:val="Akapitzlist"/>
        <w:ind w:left="-907" w:right="708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= 20,499 – 0,18P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</w:p>
    <w:p>
      <w:pPr>
        <w:pStyle w:val="Akapitzlist"/>
        <w:ind w:left="-907" w:right="708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41"/>
        <w:gridCol w:w="1242"/>
        <w:gridCol w:w="1241"/>
        <w:gridCol w:w="1241"/>
        <w:gridCol w:w="1241"/>
        <w:gridCol w:w="1496"/>
      </w:tblGrid>
      <w:tr>
        <w:trPr>
          <w:trHeight w:val="379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724" w:type="dxa"/>
            <w:gridSpan w:val="3"/>
            <w:tcBorders/>
            <w:shd w:fill="17375D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Linia  budżetowa 3 (BL3)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379" w:hRule="atLeast"/>
        </w:trPr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2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2,2704</w:t>
            </w:r>
          </w:p>
        </w:tc>
      </w:tr>
      <w:tr>
        <w:trPr>
          <w:trHeight w:val="432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65" w:type="dxa"/>
            <w:gridSpan w:val="4"/>
            <w:tcBorders/>
            <w:shd w:fill="17375D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pl-PL"/>
              </w:rPr>
              <w:t>Krzywa obojętności  konsumenta   2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206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zywa obojętności 2 styczna z linią budżetową 2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724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timum konsumenta E3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,24745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6,74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styczność w wyjściowym punkcie równowagi ( E1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wyjściowym punkcie równowagi dobro X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brem podrzędnym</w:t>
      </w:r>
      <w:r>
        <w:rPr>
          <w:rFonts w:eastAsia="Times New Roman" w:cs="Times New Roman" w:ascii="Times New Roman" w:hAnsi="Times New Roman"/>
          <w:sz w:val="24"/>
          <w:szCs w:val="24"/>
        </w:rPr>
        <w:t>. Jednostkowej zmianie ceny odpowiada mniej niż jednostkowa zmiana wielkości popytu.</w:t>
      </w:r>
    </w:p>
    <w:p>
      <w:pPr>
        <w:pStyle w:val="Akapitzlist"/>
        <w:ind w:left="-907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pd</w:t>
      </w:r>
      <w:r>
        <w:rPr>
          <w:rFonts w:cs="Times New Roman" w:ascii="Times New Roman" w:hAnsi="Times New Roman"/>
          <w:sz w:val="24"/>
          <w:szCs w:val="24"/>
        </w:rPr>
        <w:t>= -0,18*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Akapitzlist"/>
        <w:ind w:left="-907" w:righ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pd</w:t>
      </w:r>
      <w:r>
        <w:rPr/>
        <w:t>= -0,36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642"/>
        <w:gridCol w:w="1319"/>
        <w:gridCol w:w="1785"/>
        <w:gridCol w:w="1749"/>
      </w:tblGrid>
      <w:tr>
        <w:trPr>
          <w:trHeight w:val="262" w:hRule="atLeast"/>
        </w:trPr>
        <w:tc>
          <w:tcPr>
            <w:tcW w:w="1283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2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4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029" w:type="dxa"/>
            <w:gridSpan w:val="4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astyczność punktowa popy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0,36</w:t>
            </w:r>
          </w:p>
        </w:tc>
      </w:tr>
    </w:tbl>
    <w:p>
      <w:pPr>
        <w:pStyle w:val="Normal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rPr/>
      </w:pPr>
      <w:r>
        <w:rPr>
          <w:rFonts w:cs="Times New Roman" w:ascii="Times New Roman" w:hAnsi="Times New Roman"/>
          <w:sz w:val="24"/>
          <w:szCs w:val="24"/>
        </w:rPr>
        <w:t>Elastyczność w nowym punkcie równowagi (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Akapitzlist"/>
        <w:ind w:left="-907"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owym punkcie równowagi dobro X jest również </w:t>
      </w:r>
      <w:r>
        <w:rPr>
          <w:rFonts w:cs="Times New Roman" w:ascii="Times New Roman" w:hAnsi="Times New Roman"/>
          <w:b/>
          <w:sz w:val="24"/>
          <w:szCs w:val="24"/>
        </w:rPr>
        <w:t>dobrem podrzędnym.</w:t>
      </w:r>
    </w:p>
    <w:p>
      <w:pPr>
        <w:pStyle w:val="Akapitzlist"/>
        <w:ind w:left="-907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pd</w:t>
      </w:r>
      <w:r>
        <w:rPr>
          <w:rFonts w:cs="Times New Roman" w:ascii="Times New Roman" w:hAnsi="Times New Roman"/>
          <w:sz w:val="24"/>
          <w:szCs w:val="24"/>
        </w:rPr>
        <w:t>= -0,18*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Akapitzlist"/>
        <w:ind w:left="-907" w:righ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pd</w:t>
      </w:r>
      <w:r>
        <w:rPr/>
        <w:t>= -0,81</w:t>
      </w:r>
    </w:p>
    <w:tbl>
      <w:tblPr>
        <w:tblW w:w="78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667"/>
        <w:gridCol w:w="1339"/>
        <w:gridCol w:w="1813"/>
        <w:gridCol w:w="1776"/>
      </w:tblGrid>
      <w:tr>
        <w:trPr>
          <w:trHeight w:val="262" w:hRule="atLeast"/>
        </w:trPr>
        <w:tc>
          <w:tcPr>
            <w:tcW w:w="1303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81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7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122" w:type="dxa"/>
            <w:gridSpan w:val="4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astyczność punktowa popy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0,81</w:t>
            </w:r>
          </w:p>
        </w:tc>
      </w:tr>
    </w:tbl>
    <w:p>
      <w:pPr>
        <w:pStyle w:val="Normal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907" w:righ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2530" cy="256921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907" w:righ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zyw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P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 zerowe nachylenie, co oznacza, że dobra X i Y są względem siebie niezależne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rzyw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C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 dodatnie nachylenie, co oznacza, że oba dobra są względem siebie dobrami normalnym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basedOn w:val="Domylnaczcionkaakapitu"/>
    <w:qFormat/>
    <w:rPr>
      <w:rFonts w:ascii="Calibri" w:hAnsi="Calibri" w:eastAsia="Droid Sans Fallback;Times New Roman" w:cs="Calibri"/>
      <w:i/>
      <w:iCs/>
      <w:color w:val="404040"/>
      <w:lang w:val="pl-PL"/>
    </w:rPr>
  </w:style>
  <w:style w:type="character" w:styleId="NagwekZnak">
    <w:name w:val="Nagłówek Znak"/>
    <w:basedOn w:val="Domylnaczcionkaakapitu"/>
    <w:qFormat/>
    <w:rPr>
      <w:rFonts w:ascii="Calibri" w:hAnsi="Calibri" w:eastAsia="Droid Sans Fallback;Times New Roman" w:cs="Calibri"/>
      <w:lang w:val="pl-PL"/>
    </w:rPr>
  </w:style>
  <w:style w:type="character" w:styleId="StopkaZnak">
    <w:name w:val="Stopka Znak"/>
    <w:basedOn w:val="Domylnaczcionkaakapitu"/>
    <w:qFormat/>
    <w:rPr>
      <w:rFonts w:ascii="Calibri" w:hAnsi="Calibri" w:eastAsia="Droid Sans Fallback;Times New Roman" w:cs="Calibri"/>
      <w:lang w:val="pl-PL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Droid Sans Fallback;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41:00Z</dcterms:created>
  <dc:creator>Alexandra</dc:creator>
  <dc:description/>
  <dc:language>en-US</dc:language>
  <cp:lastModifiedBy> </cp:lastModifiedBy>
  <dcterms:modified xsi:type="dcterms:W3CDTF">2016-06-04T10:09:00Z</dcterms:modified>
  <cp:revision>4</cp:revision>
  <dc:subject/>
  <dc:title/>
</cp:coreProperties>
</file>