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source: Karolina Drela, Agnieszka Kiernożycka-Sobejko, Przemysław Pluskot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8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ikroekonomiczne ABC dla studentów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blisher: Uniwersytet Szczeciński, task 10, p. 125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(slight corrections in the contents to take advantage of this assignment).</w:t>
      </w:r>
    </w:p>
    <w:p>
      <w:pPr>
        <w:pStyle w:val="Normal"/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hn Smith spends all his income (100 zlotys) on beer (Y) and sticks (X). The unit prices of these goods: beer costs 5 zlotys and sticks cost 7,5 zlotys. Supposing that a utility function is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rite the consumer’s budget line, count an optimum combination of consumption these two goods and calculate a slope of his output budget constraint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951095" cy="3695700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consumer’s utility is maximized where an indifference curve is tangent to the budget line. John maximizes his satisfaction from consumption, purchasing 3,33 bundles of sticks and 15 beer tins.</w:t>
      </w:r>
    </w:p>
    <w:p>
      <w:pPr>
        <w:pStyle w:val="Normal"/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lope of budget line B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7152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w will the position of budget line change, when the price of a bundle of sticks (X) will decline to 4 zlotys?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king into account J. R. Hicks’ theory, count a substitution effect, an income effect and a total effect of the price change of sticks, and derive price-consumption curve (PCC), income-consumption curve (ICC) and a demand curve for good X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090" cy="3772535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8565" cy="3801110"/>
            <wp:effectExtent l="0" t="0" r="0" b="0"/>
            <wp:docPr id="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3415" cy="466725"/>
            <wp:effectExtent l="0" t="0" r="0" b="0"/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interpretatio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receive the Hicks substitution effect, moving parallel the new budget line (L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towards an output indifference curve. In order to do this, the income (M) has to be changed in a way to obtain an indifference line from output conditions. The John’s income after decompensation amounts to M = 86,52 zlotys (L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. If the price of good X declin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teris paribus</w:t>
      </w:r>
      <w:r>
        <w:rPr>
          <w:rFonts w:cs="Times New Roman" w:ascii="Times New Roman" w:hAnsi="Times New Roman"/>
          <w:sz w:val="24"/>
          <w:szCs w:val="24"/>
          <w:lang w:val="en-US"/>
        </w:rPr>
        <w:t>), the amount of demand for this good increases. Graphically the price decrease of good X shows the translation of the budget line on the right towards the axis of abscissas (from B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– higher real income (we can buy more of good X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substitution effect of price decrease of good X amounts to 1,23 units, whereas the income effect is 1,69 units. The income effect (ie) and the substitution effect (se) are directed in the same way, therefore good X is a normal one. The total effect (de) amounts to 2,92 units of good X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= se + ie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= 1,23 + 1,69 = 2,92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 X is a normal one, as we have already proven. It means that the Hicks substitution effect is negative (the inverse correlation between price and consumption – the price decreases, the consumption increases), while the income effect is positive (the increase of real income has caused the increase of consumption). Generally speaking: the negative substitution effect is enhanced additionally by positive income effect. As a result of that the total effect (caused by the price decline of good X) results in the demand increase for this good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price decrease of good X caused the increase of good X consumption amounts to 2,92 units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ome-consumption curve has a positive slope (which means these goods are normal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ce-consumption curve is parallel to the axis of abscissas, so it has neutral scope – goods X and Y are independent. A price change for one has no effect on the demand for the other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2467610"/>
            <wp:effectExtent l="0" t="0" r="0" b="0"/>
            <wp:docPr id="7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demand curve for good X has a negative scope. The income effect and substitution effect move in a opposite direction against price change of good X. It determines the direction of total effect price change of good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ull">
    <w:name w:val="nul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roid Sans Fallback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4:00Z</dcterms:created>
  <dc:creator>Zajączek1</dc:creator>
  <dc:description/>
  <dc:language>en-US</dc:language>
  <cp:lastModifiedBy> </cp:lastModifiedBy>
  <dcterms:modified xsi:type="dcterms:W3CDTF">2016-06-04T10:34:00Z</dcterms:modified>
  <cp:revision>2</cp:revision>
  <dc:subject/>
  <dc:title/>
</cp:coreProperties>
</file>