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7200</wp:posOffset>
            </wp:positionH>
            <wp:positionV relativeFrom="paragraph">
              <wp:posOffset>7155815</wp:posOffset>
            </wp:positionV>
            <wp:extent cx="2724150" cy="882650"/>
            <wp:effectExtent l="0" t="0" r="0" b="0"/>
            <wp:wrapSquare wrapText="bothSides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9740</wp:posOffset>
            </wp:positionH>
            <wp:positionV relativeFrom="paragraph">
              <wp:posOffset>-379095</wp:posOffset>
            </wp:positionV>
            <wp:extent cx="2628265" cy="7421245"/>
            <wp:effectExtent l="0" t="0" r="0" b="0"/>
            <wp:wrapSquare wrapText="bothSides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Konrad Krasnodębski, Kamil Bogucki, Janusz Kosman WZ UW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8295</wp:posOffset>
            </wp:positionH>
            <wp:positionV relativeFrom="paragraph">
              <wp:posOffset>2378075</wp:posOffset>
            </wp:positionV>
            <wp:extent cx="3024505" cy="41148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76" w:leader="none"/>
        </w:tabs>
        <w:rPr/>
      </w:pPr>
      <w:r>
        <w:rPr/>
        <w:t>Źródło:  ??</w:t>
      </w:r>
    </w:p>
    <w:p>
      <w:pPr>
        <w:pStyle w:val="Normal"/>
        <w:tabs>
          <w:tab w:val="clear" w:pos="708"/>
          <w:tab w:val="left" w:pos="7076" w:leader="none"/>
        </w:tabs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tabs>
          <w:tab w:val="clear" w:pos="708"/>
          <w:tab w:val="left" w:pos="707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045490" cy="289814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4549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76" w:leader="none"/>
        </w:tabs>
        <w:rPr>
          <w:sz w:val="24"/>
          <w:szCs w:val="24"/>
        </w:rPr>
      </w:pPr>
      <w:r>
        <w:rPr>
          <w:sz w:val="24"/>
          <w:szCs w:val="24"/>
        </w:rPr>
        <w:t>Zbór koszyków na które Andrzej może sobie pozwolić przy cenie dóbr wynoszącej 50p.</w:t>
      </w:r>
    </w:p>
    <w:p>
      <w:pPr>
        <w:pStyle w:val="Normal"/>
        <w:tabs>
          <w:tab w:val="clear" w:pos="708"/>
          <w:tab w:val="left" w:pos="7076" w:leader="none"/>
        </w:tabs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tabs>
          <w:tab w:val="clear" w:pos="708"/>
          <w:tab w:val="left" w:pos="707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2889885"/>
            <wp:effectExtent l="0" t="0" r="0" b="0"/>
            <wp:docPr id="5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iór koszyków na które Andrzej może sobie pozwolić przy cenie 1£ i 50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79770" cy="2889885"/>
            <wp:effectExtent l="0" t="0" r="0" b="0"/>
            <wp:docPr id="6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iór koszyków na które może sobie pozwolić przy cenie 50p i 1£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2889885"/>
            <wp:effectExtent l="0" t="0" r="0" b="0"/>
            <wp:docPr id="7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biór koszyków na które może sobie pozwolić przy cenie 40p i 40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2889885"/>
            <wp:effectExtent l="0" t="0" r="0" b="0"/>
            <wp:docPr id="8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biór koszyków na które może sobie pozwolić przy cenie 50p i 50p oraz zwiększonym budżecie do 25£. </w:t>
      </w:r>
    </w:p>
    <w:p>
      <w:pPr>
        <w:pStyle w:val="Normal"/>
        <w:ind w:firstLine="708"/>
        <w:rPr/>
      </w:pPr>
      <w:r>
        <w:rPr>
          <w:sz w:val="24"/>
          <w:szCs w:val="24"/>
        </w:rPr>
        <w:t>Linie w podpunktach d) i e) mają identyczny przebieg  oraz są wyżej położone od linii budżetowej w podpunkcie a). Spowodowane jest to tańszymi dobrami w podpunkcie d) oraz większym dochodem w podpunkcie e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d 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2944495"/>
            <wp:effectExtent l="0" t="0" r="0" b="0"/>
            <wp:docPr id="9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) Najwyższy poziom użyteczności ma Zbiór 3, ponieważ krzywa obojętności Zbioru 3 znajduje się najwyżej względem początku układu współrzędnych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) Najniższy poziom użyteczności ma Zbiór 1, ponieważ krzywa obojętności Zbioru 1 znajduje się najbliżej początku układu współrzędnych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) Kombinacja III -&gt; kombinacja I, kombinacja IV -&gt; kombinacja II -&gt; kombinacja 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) Nie wystarczą, ponieważ do odnalezienia punktu optymalnego potrzebna jest linia ograniczenia budżetoweg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29444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>
          <w:sz w:val="24"/>
          <w:szCs w:val="24"/>
        </w:rPr>
        <w:t>Możemy teraz wskazać optymalną kombinację dla Andrzeja, ponieważ mamy linię ograniczenia budżetowego. Punktem optymalnym jest punkt styczności linii ograniczenia budżetowego oraz krzywej obojętności zbioru 2 Najwyżej położoną ale dostępną dla konsumenta)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30:00Z</dcterms:created>
  <dc:creator>nomas</dc:creator>
  <dc:description/>
  <dc:language>en-US</dc:language>
  <cp:lastModifiedBy> </cp:lastModifiedBy>
  <cp:lastPrinted>2015-12-16T00:27:00Z</cp:lastPrinted>
  <dcterms:modified xsi:type="dcterms:W3CDTF">2016-06-04T09:37:00Z</dcterms:modified>
  <cp:revision>3</cp:revision>
  <dc:subject/>
  <dc:title/>
</cp:coreProperties>
</file>