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Arasim nr albumu 376062 WZ UW 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Bolesta nr albumu 3761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Źródło: Karolina Drela, Agnieszka Kiernożycka-Sobejko, Przemysław Pluskota. 2008. </w:t>
      </w:r>
      <w:r>
        <w:rPr>
          <w:rFonts w:cs="Times New Roman" w:ascii="Times New Roman" w:hAnsi="Times New Roman"/>
          <w:i/>
          <w:sz w:val="24"/>
          <w:szCs w:val="24"/>
        </w:rPr>
        <w:t xml:space="preserve">Mikroekonomiczne ABC dla studentów. </w:t>
      </w:r>
      <w:r>
        <w:rPr>
          <w:rFonts w:cs="Times New Roman" w:ascii="Times New Roman" w:hAnsi="Times New Roman"/>
          <w:sz w:val="24"/>
          <w:szCs w:val="24"/>
        </w:rPr>
        <w:t>Wydawnictwo: Uniwersytet Szczeciński, zadanie 10, s. 125. (Niewielkie poprawki w treści zadania – dopisanie nowych poleceń)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ek Kowalski wydaje cały swój dochód = 100 zł na piwo (Y) i paluszki (X). Ceny jednostkowe tych dóbr wynoszą odpowiednio: cena piwa – 5 zł, paluszków – 7,5 zł. Przyjmijmy założenie, że funkcja użyteczności Jacka ma postać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763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 linię budżetową konsumenta, określ optymalną kombinację konsumpcji dóbr X i Y oraz oblicz nachylenie wyjściowej linii ograniczenia budżetowego Jacka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401185" cy="32854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ek będzie maksymalizował zadowolenie z konsumpcji, nabywając 3,33 paczek paluszków oraz 15 puszek piwa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ylenie linii budżetowej B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71525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zmieni się położenie linii budżetowej, gdy cena paczki paluszków (X) spadnie do poziomu 4 zł? </w:t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jąc ujęcie J.R. Hicksa, wyznacz efekt substytucyjny, efekt dochodowy oraz łączny efekt popytowy zmiany ceny dobra X, a następnie wyprowadź krzywą PCC, ICC oraz krzywą popytu na dobro X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038725" cy="37687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0470" cy="3798570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3415" cy="466725"/>
            <wp:effectExtent l="0" t="0" r="0" b="0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pretacja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fekt substytucyjny w ujęciu J.R. Hicksa otrzymujemy przesuwając równolegle nową linię budżetową (B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względem wyjściowej krzywej obojętności (dokonujemy dekompensacji). Aby to zrobić, należy zmienić dochód M tak, aby uzyskać krzywą obojętności z warunków wyjściowych. Dochód Jacka po dekompensacji wynosi M=86,52 zł (B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  Jeśli spada cena dobra X (</w:t>
      </w:r>
      <w:r>
        <w:rPr>
          <w:rFonts w:cs="Times New Roman" w:ascii="Times New Roman" w:hAnsi="Times New Roman"/>
          <w:i/>
          <w:sz w:val="24"/>
          <w:szCs w:val="24"/>
        </w:rPr>
        <w:t>ceteris paribus</w:t>
      </w:r>
      <w:r>
        <w:rPr>
          <w:rFonts w:cs="Times New Roman" w:ascii="Times New Roman" w:hAnsi="Times New Roman"/>
          <w:sz w:val="24"/>
          <w:szCs w:val="24"/>
        </w:rPr>
        <w:t>), to wzrasta wielkość popytu na to dobro. Graficznie spadek ceny dobra X przedstawia przesunięcie linii budżetowej w prawo względem osi odciętych (z położenia B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o B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wyższy dochód realny (możemy więcej zakupić dobra X)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fekt substytucyjny spadku ceny dobra X wynosi 1,23 sztuki, natomiast efekt dochodowy wynosi 1,69 sztuki. Efekt dochodowy (ie) i wyznacza działąnie efektu substytucyjnego substytucyjny (se). Oznacza to, że mamy do czynienia z dobrem normalnym. Łączny efekt popytowy (de) wynosi 2,92 sztuki dobra X. 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= se + ie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= 1,23 + 1,69 = 2,92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wykazałyśmy, dobro X jest dobrem normalnym. Oznacza to, że w ujęciu J.R. Hicksa efekt substytucyjny jest ujemny (odwrotna korelacja ceny i konsumpcji- cena spada, konsumpcja rośnie), zaś efekt dochodowy jest dodatni (wzrost realnego dochodu spowodował wzrost konsumpcji dobra). Czyli mówiąc ogólnie: ujemny efekt substytucyjny jest wzmacniany dodatnim efektem dochodowym w wyniku czego łączny efekt popytowy (wywołany spadkiem ceny dobra X) powoduje wzrost popytu na to dobro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zej symulacji spadek ceny dobra X spowodował wzrost konsumpcji tego dobra o 2,92 sztuki. 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wa ICC posiada dodatnie nachylenie (czyli oba dobra są normalne)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wa PCC jest równoległa do osi odciętych, czyli posiada zerowe nachylenie – dobra X i Y są niezależne względem siebie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772785" cy="2505710"/>
            <wp:effectExtent l="0" t="0" r="0" b="0"/>
            <wp:docPr id="7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ywa popytu na dobro X posiada  ujemne nachylenie. Efekt dochodowy i substytucyjny działają w kierunku przeciwnym do zmiany ceny dobra X. Przesądza to o kierunku łącznego efektu popytowego zmiany ceny dobra 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ull">
    <w:name w:val="null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roid Sans Fallback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23:00Z</dcterms:created>
  <dc:creator>Zajączek1</dc:creator>
  <dc:description/>
  <dc:language>en-US</dc:language>
  <cp:lastModifiedBy> </cp:lastModifiedBy>
  <dcterms:modified xsi:type="dcterms:W3CDTF">2016-06-04T10:31:00Z</dcterms:modified>
  <cp:revision>3</cp:revision>
  <dc:subject/>
  <dc:title/>
</cp:coreProperties>
</file>