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r. Wydział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 normalne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l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color w:val="000000"/>
          <w:lang w:bidi="he-IL"/>
        </w:rPr>
      </w:pPr>
      <w:r>
        <w:rPr>
          <w:rFonts w:cs="Times New Roman" w:ascii="Times New Roman" w:hAnsi="Times New Roman"/>
          <w:b/>
          <w:i/>
          <w:color w:val="000000"/>
          <w:lang w:bidi="he-IL"/>
        </w:rPr>
        <w:t>Praca semestralna z mikroekonomii</w:t>
        <w:br/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5455</wp:posOffset>
            </wp:positionH>
            <wp:positionV relativeFrom="paragraph">
              <wp:posOffset>1680210</wp:posOffset>
            </wp:positionV>
            <wp:extent cx="6654165" cy="33547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bidi="he-IL"/>
        </w:rPr>
        <w:t>PRAWA POPYTU I PODAŻY NA RYNKU DUŻEJ PIZZY PEPPERO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bidi="he-IL"/>
        </w:rPr>
      </w:pPr>
      <w:r>
        <w:rPr>
          <w:rFonts w:cs="Times New Roman" w:ascii="Times New Roman" w:hAnsi="Times New Roman"/>
          <w:b/>
          <w:color w:val="000000"/>
          <w:lang w:bidi="he-I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nna Boruch (nr 385902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Celarska (nr 385930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uzanna Kosiarska (nr 3865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gnieszka Kwiecińska (nr 371776)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/>
          <w:b/>
          <w:color w:val="C0504D"/>
          <w:u w:val="single"/>
          <w:lang w:eastAsia="pl-PL"/>
        </w:rPr>
      </w:pPr>
      <w:r>
        <w:rPr>
          <w:rFonts w:cs="Times New Roman" w:ascii="Times New Roman" w:hAnsi="Times New Roman"/>
          <w:b/>
          <w:color w:val="C0504D"/>
          <w:u w:val="single"/>
          <w:lang w:eastAsia="pl-P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/>
          <w:b/>
          <w:color w:val="C0504D"/>
          <w:u w:val="single"/>
          <w:lang w:eastAsia="pl-PL"/>
        </w:rPr>
      </w:pPr>
      <w:r>
        <w:rPr>
          <w:rFonts w:cs="Times New Roman" w:ascii="Times New Roman" w:hAnsi="Times New Roman"/>
          <w:b/>
          <w:color w:val="C0504D"/>
          <w:u w:val="single"/>
          <w:lang w:eastAsia="pl-PL"/>
        </w:rPr>
        <w:t>Problem badawc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a weryfikacja funkcjonowania praw popytu i podaży na dużą pizzę pepperoni na rynku miasta Warszawy w roku 2016, przeprowadzona w grupie badawczej składającej się ze studentów Wydziału Zarządzania U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504D"/>
          <w:u w:val="single"/>
        </w:rPr>
        <w:t>Cele b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Weryfikacja funkcjonowania praw popytu i podaży na dużą pizzę pepperoni.</w:t>
      </w:r>
    </w:p>
    <w:p>
      <w:pPr>
        <w:pStyle w:val="Akapitzlist1"/>
        <w:spacing w:lineRule="auto" w:line="312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Jest częścią bazy prac studenckich, stworzonej w celu zweryfikowania praw popytu i podaży na różnych rynkach - kategoria </w:t>
      </w:r>
      <w:r>
        <w:rPr>
          <w:rFonts w:cs="Times New Roman" w:ascii="Times New Roman" w:hAnsi="Times New Roman"/>
          <w:i/>
        </w:rPr>
        <w:t>dobra wyższego rzędu.</w:t>
      </w:r>
    </w:p>
    <w:p>
      <w:pPr>
        <w:pStyle w:val="Heading1"/>
        <w:rPr/>
      </w:pPr>
      <w:r>
        <w:rPr>
          <w:rFonts w:cs="Times New Roman" w:ascii="Times New Roman" w:hAnsi="Times New Roman"/>
          <w:color w:val="C0504D"/>
          <w:sz w:val="24"/>
          <w:szCs w:val="22"/>
          <w:u w:val="single"/>
        </w:rPr>
        <w:t>Główna hipoteza badawcza: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y i ilości dostępnej na rynku dużej pizzy pepperoni podlegają prawom popytu i podaży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zczegółowa hipoteza badawcz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stnieje linowa zależność między ceną a ilością popytu na rynku dużej pizzy pepperoni .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3944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Istnieje linowa zależność między ceną a ilością podaży na rynku dużej pizzy pepperoni.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3944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zczegółowa hipoteza badawcza II</w:t>
        <w:br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rynku dużej pizzy pepperoni kształtuje się sytuacja równowagi, dzięki jednoczesnemu występowaniu praw popytu i podaży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zczegółowa hipoteza badawcza III</w:t>
      </w:r>
    </w:p>
    <w:p>
      <w:pPr>
        <w:pStyle w:val="Normal"/>
        <w:rPr/>
      </w:pPr>
      <w:r>
        <w:rPr>
          <w:rFonts w:cs="Times New Roman" w:ascii="Times New Roman" w:hAnsi="Times New Roman"/>
        </w:rPr>
        <w:t>Dzięki analizie elastyczności popytu i podaży w punkcie równowagi możemy sprawdzić, z jakim rodzajem dobra mamy do czynienia. W punkcie równowagi elastyczność cenowa jest ujemna (Epd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&lt;0)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zyli popyt jest elastyczny, co oznacza, że mamy do czynienia z dobrem wyższego rzę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yczność cenowa podaży (Eps&gt;1) świadczy o tym, że podaż jest wysoce elastycz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color w:val="C0504D"/>
          <w:sz w:val="24"/>
          <w:szCs w:val="22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2"/>
          <w:u w:val="single"/>
        </w:rPr>
        <w:t>Próba badawc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badań będzie grupa 50 osób wybranych według następujących kryteriów: 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Wiek badanych: 19-25 la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05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studiujące na Wydziale Zarządzania UW.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Warszawy.</w:t>
      </w:r>
    </w:p>
    <w:p>
      <w:pPr>
        <w:pStyle w:val="Heading1"/>
        <w:jc w:val="both"/>
        <w:rPr>
          <w:rFonts w:ascii="Times New Roman" w:hAnsi="Times New Roman" w:cs="Times New Roman"/>
          <w:color w:val="C0504D"/>
          <w:sz w:val="24"/>
          <w:szCs w:val="22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2"/>
          <w:u w:val="single"/>
        </w:rPr>
        <w:t>Metoda badawcza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kieta przeprowadzona wśród konsumentów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 byłbyś/byłabyś w stanie maksymalnie zapłacić za dużą pizzę pepperoni? </w:t>
        <w:br/>
        <w:t>(cena w złotych)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ukiwanie danych dotyczących podaży w ofercie pizzerii warszawskich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kże przy założeniach: </w:t>
        <w:br/>
      </w:r>
    </w:p>
    <w:p>
      <w:pPr>
        <w:pStyle w:val="Akapitzlist"/>
        <w:numPr>
          <w:ilvl w:val="0"/>
          <w:numId w:val="9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ża pizza pepperoni.</w:t>
      </w:r>
    </w:p>
    <w:p>
      <w:pPr>
        <w:pStyle w:val="Akapitzlist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ek miasta Warsz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C0504D"/>
          <w:sz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u w:val="single"/>
        </w:rPr>
        <w:t>Termin i sposób przeprowadzenia ankiety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Ankieta została przeprowadzona w dniach</w:t>
      </w:r>
      <w:r>
        <w:rPr>
          <w:rFonts w:cs="Times New Roman" w:ascii="Times New Roman" w:hAnsi="Times New Roman"/>
          <w:color w:val="000000"/>
          <w:lang w:val="uk-UA"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20-30 listopada 2016 roku za pomocą portalu społecznościowego Facebook. Informację o podaży uzyskaliśmy od 35 warszawskich pizzerii.</w:t>
      </w:r>
    </w:p>
    <w:p>
      <w:pPr>
        <w:pStyle w:val="Heading1"/>
        <w:jc w:val="both"/>
        <w:rPr>
          <w:rFonts w:ascii="Times New Roman" w:hAnsi="Times New Roman" w:cs="Times New Roman"/>
          <w:color w:val="C0504D"/>
          <w:sz w:val="24"/>
          <w:szCs w:val="22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2"/>
          <w:u w:val="single"/>
        </w:rPr>
        <w:t>Wyniki ankie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ytania do potencjalnych nabywc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Style w:val="Freebirdformviewerviewitemsitemrequiredasterisk"/>
          <w:rFonts w:cs="Times New Roman" w:ascii="Times New Roman" w:hAnsi="Times New Roman"/>
          <w:color w:val="DB4437"/>
          <w:shd w:fill="FFFFFF" w:val="clear"/>
        </w:rPr>
        <w:t>Ile byłbyś/byłabyś w stanie maksymalnie zapłacić za dużą pizzę pepperoni ? (Cena w złotych)</w:t>
      </w:r>
      <w:r>
        <w:rPr>
          <w:rStyle w:val="Freebirdformviewerviewitemsitemrequiredasterisk"/>
          <w:rFonts w:eastAsia="Calibri" w:cs="Times New Roman" w:ascii="Times New Roman" w:hAnsi="Times New Roman"/>
          <w:color w:val="DB4437"/>
          <w:shd w:fill="FFFFFF" w:val="clear"/>
        </w:rPr>
        <w:t>.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13"/>
        <w:gridCol w:w="1112"/>
        <w:gridCol w:w="1112"/>
        <w:gridCol w:w="1113"/>
        <w:gridCol w:w="115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maksym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ładając, że sprzedawcy nie są skłonni sprzedawać dużą pizzę pepperoni po niższej cenie, ustaloną przez nich cenę uważamy za minimalną.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16"/>
        <w:gridCol w:w="1116"/>
        <w:gridCol w:w="1116"/>
        <w:gridCol w:w="1159"/>
        <w:gridCol w:w="11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minim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504D"/>
          <w:sz w:val="24"/>
          <w:u w:val="single"/>
        </w:rPr>
        <w:t>Analiza danych:</w:t>
      </w:r>
      <w:r>
        <w:rPr>
          <w:rFonts w:cs="Times New Roman" w:ascii="Times New Roman" w:hAnsi="Times New Roman"/>
          <w:color w:val="C0504D"/>
          <w:sz w:val="24"/>
          <w:u w:val="single"/>
        </w:rPr>
        <w:br/>
        <w:br/>
      </w:r>
      <w:r>
        <w:rPr>
          <w:rFonts w:cs="Times New Roman" w:ascii="Times New Roman" w:hAnsi="Times New Roman"/>
        </w:rPr>
        <w:t>Po wprowadzeniu danych do modelu otrzymałyś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9045" cy="12954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7775" cy="106108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Funkcje popytu i podaży najbardziej odpowiadające rzeczywistym, przybierają następującą postać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32555" cy="2640965"/>
            <wp:effectExtent l="0" t="0" r="0" b="0"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6705" cy="257111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Times New Roman" w:ascii="Times New Roman" w:hAnsi="Times New Roman"/>
          <w:b/>
          <w:color w:val="C0504D"/>
          <w:u w:val="single"/>
        </w:rPr>
        <w:t xml:space="preserve">Interpretacja wyniku: </w:t>
      </w:r>
      <w:r>
        <w:rPr>
          <w:rFonts w:cs="Times New Roman" w:ascii="Times New Roman" w:hAnsi="Times New Roman"/>
        </w:rPr>
        <w:br/>
        <w:t>Po wprowadzeniu do modelu danych rzeczywistych funkcje popytu i podaży mają postać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ᴅ=85,79-1,67P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s=-54,66+2,56P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color w:val="FFCC00"/>
          <w:u w:val="single"/>
        </w:rPr>
      </w:pPr>
      <w:r>
        <w:rPr>
          <w:rFonts w:cs="Times New Roman" w:ascii="Times New Roman" w:hAnsi="Times New Roman"/>
          <w:color w:val="FFCC00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color w:val="FFCC00"/>
          <w:u w:val="single"/>
        </w:rPr>
      </w:pPr>
      <w:r>
        <w:rPr>
          <w:rFonts w:cs="Times New Roman" w:ascii="Times New Roman" w:hAnsi="Times New Roman"/>
          <w:color w:val="FFCC00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  <w:u w:val="single"/>
        </w:rPr>
        <w:t>Sprawdzenie hipotez szczegółowych: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zczegółowa hipoteza badawcza 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e linowa zależność między ceną a ilością popytu na rynku dużej pizzy pepperoni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657860" cy="153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   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266573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prowadzeniu do modelu danych rzeczywistych funkcja popytu ma postać: Qᴅ=85,79-1,67P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stnieje linowa zależność między ceną a ilością podaży na rynku dużej pizzy pepperoni.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3881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635" cy="262699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prowadzeniu do modelu danych rzeczywistych funkcja podaży ma postać: Qs=-54,66+2,56P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Times New Roman" w:ascii="Times New Roman" w:hAnsi="Times New Roman"/>
        </w:rPr>
        <w:t xml:space="preserve">Szczegółowa hipoteza badawcza jest więc prawdziwa, ponieważ w obydwu przypadkach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657860" cy="1530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zczegółowa hipoteza badawcza I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rynku dużej pizzy pepperoni kształtuje się sytuacja równowagi, dzięki jednoczesnemu występowaniu praw popytu i podaż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21150" cy="2761615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3260" cy="87566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ek osiąga równowagę przy cenie i ilości nabywanych usłu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= 33,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e=30,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waga na rynku dużej pizzy pepperoni osiągana jest przy cenie równowagi P=33,23 zł  oraz przy ilości wynoszącej średnio 30,28  sztuk, czyli w przybliżeniu 30 pizz. Po zbadaniu i analizie danych dostępnych na rynku, okazuję się, że średnia cena za dużą pizzę pepperoni wynosi 33,23 zł. Pokazuje to, że teoretyczne mechanizmy działania rynku mają faktyczne odzwierciedlenie w rzeczywistości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zczegółowa hipoteza badawcza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e popytu oraz podaży, które uzyskaliśmy teraz wprowadzamy do arkusza </w:t>
      </w:r>
      <w:r>
        <w:rPr>
          <w:rFonts w:cs="Times New Roman" w:ascii="Times New Roman" w:hAnsi="Times New Roman"/>
          <w:i/>
        </w:rPr>
        <w:t>4ElastyczPopPod</w:t>
      </w:r>
      <w:r>
        <w:rPr>
          <w:rFonts w:cs="Times New Roman" w:ascii="Times New Roman" w:hAnsi="Times New Roman"/>
        </w:rPr>
        <w:t xml:space="preserve"> w celu obliczenia cenowej elastyczności popytu i podaży w punkcie równowag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7320</wp:posOffset>
            </wp:positionH>
            <wp:positionV relativeFrom="paragraph">
              <wp:posOffset>24130</wp:posOffset>
            </wp:positionV>
            <wp:extent cx="6105525" cy="2240915"/>
            <wp:effectExtent l="0" t="0" r="0" b="0"/>
            <wp:wrapSquare wrapText="bothSides"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cja wyni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yczność cenowa popytu w punkcie równowagi:</w:t>
      </w:r>
    </w:p>
    <w:p>
      <w:pPr>
        <w:pStyle w:val="Normal"/>
        <w:rPr/>
      </w:pPr>
      <w:r>
        <w:rPr>
          <w:rFonts w:cs="Times New Roman" w:ascii="Times New Roman" w:hAnsi="Times New Roman"/>
        </w:rPr>
        <w:t>Epd= -1,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yt na to dobro jest elastyczny. Można zatem powiedzieć, że każda zmiana ceny spowoduje procentową zmianę wielkości  popytu, która stanowi -1,83 procentowej zmiany ce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yczność cenowa podaży w punkcie równowag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d=2,8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aż jest wysoce elastyczna, zmiana ceny spowoduje zmianę podaży, która stanowi 2,8 procentowej zmiany ce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49700" cy="3061970"/>
            <wp:effectExtent l="0" t="0" r="0" b="0"/>
            <wp:docPr id="1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stkowej zmianie ceny towarzyszy więcej, niż jednostkowa zmiana wielkości popytu i wielkości podaży, dlatego możemy stwierdzić, że mamy do czynienia z elastycznymi popytem i podażą. potwierdza to, że duża pizza pepperoni jest dobrem wyższego rzęd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504D"/>
          <w:u w:val="single"/>
        </w:rPr>
      </w:pPr>
      <w:r>
        <w:rPr>
          <w:rFonts w:cs="Times New Roman" w:ascii="Times New Roman" w:hAnsi="Times New Roman"/>
          <w:b/>
          <w:bCs/>
          <w:color w:val="C0504D"/>
          <w:u w:val="single"/>
        </w:rPr>
        <w:t>Wnios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aliza zebranych danych potwierdziła prawdziwość wszystkich szczegółowych hipotez badawczych. Oznacza to, że główna hipoteza badawcza: </w:t>
      </w:r>
      <w:r>
        <w:rPr>
          <w:rFonts w:cs="Times New Roman" w:ascii="Times New Roman" w:hAnsi="Times New Roman"/>
          <w:i/>
        </w:rPr>
        <w:t>Ceny i ilość dostępnych na rynku dużych pizz pepperoni podlegają prawom popytu i podaży,</w:t>
      </w:r>
      <w:r>
        <w:rPr>
          <w:rFonts w:cs="Times New Roman" w:ascii="Times New Roman" w:hAnsi="Times New Roman"/>
        </w:rPr>
        <w:t xml:space="preserve"> została udowodniona i stała się tezą. Jest ona kolejnym dowodem potwierdzającym występowanie praw popytu i podaż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Załącznik nr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odaży uzyskałyśmy od warszawskich pizzerii, oferujących dużą pizzę pepperoni:</w:t>
        <w:br/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orr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Nowoursynowska 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na Nowolipka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u Dziadk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o’s Pizz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Grass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Napoli Spagheter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a Hut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Caramb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 Pizz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o Dominnium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Pizza &amp; Past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Vit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s Pizz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Napol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Gag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ell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oni Pizzer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in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miczna Pizz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izz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Prat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po zmroku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nocą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Dod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Gang Leon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Ver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 Pizz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a przy Politechnic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Ross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on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 Pizz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 Pizz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izz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il Vegabond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Freebirdformviewerviewitemsitemrequiredasterisk">
    <w:name w:val="freebirdformviewerviewitemsitemrequiredasteris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2:00Z</dcterms:created>
  <dc:creator>Czytelnia WZUW</dc:creator>
  <dc:description/>
  <dc:language>en-US</dc:language>
  <cp:lastModifiedBy> </cp:lastModifiedBy>
  <dcterms:modified xsi:type="dcterms:W3CDTF">2017-05-09T10:42:00Z</dcterms:modified>
  <cp:revision>2</cp:revision>
  <dc:subject/>
  <dc:title/>
</cp:coreProperties>
</file>