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W.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ługa mater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z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oln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Opracowanie: </w:t>
      </w:r>
      <w:r>
        <w:rPr>
          <w:b/>
        </w:rPr>
        <w:t>Grzegorz Piotr Adamowicz       WZ UW 2015</w:t>
      </w:r>
    </w:p>
    <w:p>
      <w:pPr>
        <w:pStyle w:val="Normal"/>
        <w:spacing w:lineRule="auto" w:line="240"/>
        <w:jc w:val="both"/>
        <w:rPr/>
      </w:pPr>
      <w:r>
        <w:rPr/>
        <w:t>Przeprowadzono ankietę na grupie osób zamieszkujących terytorium Polski, w wieku 20-35 lat. Osoby deklarowały, iż osiągają dochód w granicach 2500-6500 brutto miesięcznie i nie pracują w branży turystycznej ani hotelarskiej.</w:t>
      </w:r>
    </w:p>
    <w:p>
      <w:pPr>
        <w:pStyle w:val="Normal"/>
        <w:spacing w:lineRule="auto" w:line="240"/>
        <w:jc w:val="both"/>
        <w:rPr/>
      </w:pPr>
      <w:r>
        <w:rPr/>
        <w:t>Respondenci odpowiadali 20 stycznia 2016 r. na pytanie: „Ile był(a)byś w stanie zapłacić za nocleg z piątku na sobotę (19/20 lutego 2016 r.) w hotelu 4* w Krakowie dla 2 osób z wliczonym śniadaniem w pokoju standardowym?</w:t>
      </w:r>
    </w:p>
    <w:p>
      <w:pPr>
        <w:pStyle w:val="Normal"/>
        <w:spacing w:lineRule="auto" w:line="240"/>
        <w:jc w:val="both"/>
        <w:rPr/>
      </w:pPr>
      <w:r>
        <w:rPr/>
        <w:t>Otrzymano następujące wynik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3"/>
        <w:gridCol w:w="1424"/>
        <w:gridCol w:w="1424"/>
        <w:gridCol w:w="1424"/>
        <w:gridCol w:w="14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[PLN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pyt [ilość osób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Na portalu rezerwacyjnym </w:t>
      </w:r>
      <w:hyperlink r:id="rId2">
        <w:r>
          <w:rPr>
            <w:rStyle w:val="InternetLink"/>
          </w:rPr>
          <w:t>www.booking.com</w:t>
        </w:r>
      </w:hyperlink>
      <w:r>
        <w:rPr/>
        <w:t xml:space="preserve"> sprawdzono hotele 4* w Krakowie proponujące nocleg w tym terminie dla kryteriów jak w powyższym zapytaniu. Oto wynik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3"/>
        <w:gridCol w:w="1424"/>
        <w:gridCol w:w="1424"/>
        <w:gridCol w:w="1424"/>
        <w:gridCol w:w="14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[PLN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aż [ilość hoteli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/>
        <w:t>Przy pomocy programy MMikro v1 i na podstawie powyższych danych możemy przeprowadzić uproszczoną analizę segmentu hoteli 4* na rynku hotelarskim w Krakowie.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P I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pyt (ang. demand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23088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213"/>
        <w:gridCol w:w="715"/>
        <w:gridCol w:w="968"/>
        <w:gridCol w:w="968"/>
      </w:tblGrid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unkcja popytu  D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1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71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Q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</w:t>
            </w:r>
            <w:r>
              <w:rPr>
                <w:rFonts w:eastAsia="Times New Roman" w:cs="Arial" w:ascii="Arial" w:hAnsi="Arial"/>
                <w:lang w:eastAsia="pl-PL"/>
              </w:rPr>
              <w:t>=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7,34</w:t>
            </w:r>
          </w:p>
        </w:tc>
        <w:tc>
          <w:tcPr>
            <w:tcW w:w="71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+/-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0,1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daż (ang. supply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311531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515"/>
        <w:gridCol w:w="968"/>
        <w:gridCol w:w="1028"/>
        <w:gridCol w:w="968"/>
      </w:tblGrid>
      <w:tr>
        <w:trPr>
          <w:trHeight w:val="25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unkcja podaży S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51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2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Q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</w:t>
            </w:r>
            <w:r>
              <w:rPr>
                <w:rFonts w:eastAsia="Times New Roman" w:cs="Arial" w:ascii="Arial" w:hAnsi="Arial"/>
                <w:lang w:eastAsia="pl-PL"/>
              </w:rPr>
              <w:t>=</w:t>
            </w:r>
          </w:p>
        </w:tc>
        <w:tc>
          <w:tcPr>
            <w:tcW w:w="1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23,05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+/-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,1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</w:p>
        </w:tc>
      </w:tr>
      <w:tr>
        <w:trPr>
          <w:trHeight w:val="9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Krótkookresowa równowaga na rynku.</w:t>
      </w:r>
    </w:p>
    <w:p>
      <w:pPr>
        <w:pStyle w:val="Akapitzlist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127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207645</wp:posOffset>
            </wp:positionV>
            <wp:extent cx="5833745" cy="2999105"/>
            <wp:effectExtent l="0" t="0" r="0" b="0"/>
            <wp:wrapTight wrapText="bothSides">
              <wp:wrapPolygon edited="0">
                <wp:start x="-2" y="0"/>
                <wp:lineTo x="-2" y="21528"/>
                <wp:lineTo x="21563" y="21528"/>
                <wp:lineTo x="21563" y="0"/>
                <wp:lineTo x="-2" y="0"/>
              </wp:wrapPolygon>
            </wp:wrapTight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8871585</wp:posOffset>
                </wp:positionV>
                <wp:extent cx="3514090" cy="626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"/>
                              <w:gridCol w:w="1419"/>
                              <w:gridCol w:w="992"/>
                              <w:gridCol w:w="581"/>
                              <w:gridCol w:w="516"/>
                              <w:gridCol w:w="14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cena i ilość równowag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vertAlign w:val="subscript"/>
                                      <w:lang w:eastAsia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330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vertAlign w:val="subscript"/>
                                      <w:lang w:eastAsia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29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49.35pt;mso-wrap-distance-left:0pt;mso-wrap-distance-right:7.05pt;mso-wrap-distance-top:0pt;mso-wrap-distance-bottom:0pt;margin-top:69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"/>
                        <w:gridCol w:w="1419"/>
                        <w:gridCol w:w="992"/>
                        <w:gridCol w:w="581"/>
                        <w:gridCol w:w="516"/>
                        <w:gridCol w:w="14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cena i ilość równowag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vertAlign w:val="subscript"/>
                                <w:lang w:eastAsia="pl-PL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330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Q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vertAlign w:val="subscript"/>
                                <w:lang w:eastAsia="pl-PL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29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P II</w:t>
      </w:r>
    </w:p>
    <w:p>
      <w:pPr>
        <w:pStyle w:val="Normal"/>
        <w:spacing w:lineRule="auto" w:line="240"/>
        <w:jc w:val="both"/>
        <w:rPr/>
      </w:pPr>
      <w:r>
        <w:rPr/>
        <w:t xml:space="preserve">W etapie drugim badania zadano lekko zmodyfikowane pytanie: „Ile był(a)byś w stanie zapłacić za nocleg z piątku na sobotę (19/20 lutego 2016 r.) w hotelu 4* w Krakowie dla 2 osób z wliczonym śniadaniem w pokoju standardowym. </w:t>
      </w:r>
      <w:r>
        <w:rPr>
          <w:u w:val="single"/>
        </w:rPr>
        <w:t>(przeciętna cena takiego noclegu to 350 zł.)</w:t>
      </w:r>
      <w:r>
        <w:rPr/>
        <w:t>?</w:t>
      </w:r>
    </w:p>
    <w:p>
      <w:pPr>
        <w:pStyle w:val="Normal"/>
        <w:spacing w:lineRule="auto" w:line="240"/>
        <w:jc w:val="both"/>
        <w:rPr/>
      </w:pPr>
      <w:r>
        <w:rPr/>
        <w:t>Celowo w pytaniu została wprowadzona informacja o konkretnej cenie. W momencie gdy respondent odpowiada na pytanie, w którym odnosi się  do konkretnej wartości liczbowej mamy do czynienia z zakotwiczeniem (ang. anchoring) jako efektem torowania. Człowiek podświadomie odnosi się w swoich odpowiedziach do wartości jaka została mu utorowana - niezależnie od tego czy podana wartość była prawdziwa i czy w ogóle miała związek z pytaniem.</w:t>
      </w:r>
    </w:p>
    <w:p>
      <w:pPr>
        <w:pStyle w:val="Normal"/>
        <w:spacing w:lineRule="auto" w:line="240"/>
        <w:jc w:val="both"/>
        <w:rPr/>
      </w:pPr>
      <w:r>
        <w:rPr/>
        <w:t>Przeprowadzana ankieta potwierdza, iż osoby odpowiadające na pytanie zakotwiczyły się na informacji im podanej. Jest to częstą przyczyną błędów poznawczych. Proces zakotwiczania uaktywnia się mimowolnie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/>
        <w:t>Oto nowe dane popytow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3"/>
        <w:gridCol w:w="1424"/>
        <w:gridCol w:w="1424"/>
        <w:gridCol w:w="1424"/>
        <w:gridCol w:w="14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[PLN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yt [ilość osób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2798445"/>
            <wp:effectExtent l="0" t="0" r="0" b="0"/>
            <wp:docPr id="5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Efekt zakotwiczenia zadziałał na naszych respondentów! Dzięki temu otrzymaliśmy nowe dane punktu krótkookresowej równowagi na tynku noclegowy w Krakowie:</w:t>
      </w:r>
    </w:p>
    <w:tbl>
      <w:tblPr>
        <w:tblW w:w="5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pyt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1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aż</w:t>
            </w:r>
          </w:p>
        </w:tc>
        <w:tc>
          <w:tcPr>
            <w:tcW w:w="976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vertAlign w:val="subscript"/>
                <w:lang w:eastAsia="pl-PL"/>
              </w:rPr>
              <w:t>e1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=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30,39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vertAlign w:val="subscript"/>
                <w:lang w:eastAsia="pl-PL"/>
              </w:rPr>
              <w:t>e3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=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59,38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76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vertAlign w:val="subscript"/>
                <w:lang w:eastAsia="pl-PL"/>
              </w:rPr>
              <w:t>e1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9,48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vertAlign w:val="subscript"/>
                <w:lang w:eastAsia="pl-PL"/>
              </w:rPr>
              <w:t>e3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4,0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datkowo wykorzystując program MMikro v1 i zgromadzone dane możemy sprawdzić z jakim zjawiskiem rynkowym będziemy mieć do czynienia dla zadanej ceny, np. 345 zł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Dla ETAPU I (nadwyżka rynkowa)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98704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52"/>
        <w:gridCol w:w="968"/>
        <w:gridCol w:w="968"/>
        <w:gridCol w:w="968"/>
        <w:gridCol w:w="1248"/>
        <w:gridCol w:w="1248"/>
        <w:gridCol w:w="968"/>
      </w:tblGrid>
      <w:tr>
        <w:trPr>
          <w:trHeight w:val="255" w:hRule="atLeas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zadana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=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5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vertAlign w:val="subscript"/>
                <w:lang w:eastAsia="pl-PL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=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6,92</w:t>
            </w:r>
          </w:p>
        </w:tc>
        <w:tc>
          <w:tcPr>
            <w:tcW w:w="124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vertAlign w:val="subscript"/>
                <w:lang w:eastAsia="pl-PL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=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1,81</w:t>
            </w:r>
          </w:p>
        </w:tc>
      </w:tr>
      <w:tr>
        <w:trPr>
          <w:trHeight w:val="480" w:hRule="atLeast"/>
        </w:trPr>
        <w:tc>
          <w:tcPr>
            <w:tcW w:w="22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dwyżka/Niedobór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Q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  QD  =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88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>Oraz dla ETAPU II (niedobór rynkowy)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020060"/>
            <wp:effectExtent l="0" t="0" r="0" b="0"/>
            <wp:docPr id="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145"/>
        <w:gridCol w:w="968"/>
        <w:gridCol w:w="968"/>
        <w:gridCol w:w="968"/>
        <w:gridCol w:w="1248"/>
        <w:gridCol w:w="1248"/>
        <w:gridCol w:w="968"/>
      </w:tblGrid>
      <w:tr>
        <w:trPr>
          <w:trHeight w:val="255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adana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=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pl-PL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7,05</w:t>
            </w:r>
          </w:p>
        </w:tc>
        <w:tc>
          <w:tcPr>
            <w:tcW w:w="124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pl-PL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1,81</w:t>
            </w:r>
          </w:p>
        </w:tc>
      </w:tr>
      <w:tr>
        <w:trPr>
          <w:trHeight w:val="480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dwyżka/Niedobór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 QD  =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5,25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7:37:00Z</dcterms:created>
  <dc:creator>Grzegorz Adamowicz</dc:creator>
  <dc:description/>
  <dc:language>en-US</dc:language>
  <cp:lastModifiedBy> </cp:lastModifiedBy>
  <dcterms:modified xsi:type="dcterms:W3CDTF">2016-06-25T17:39:00Z</dcterms:modified>
  <cp:revision>3</cp:revision>
  <dc:subject/>
  <dc:title/>
</cp:coreProperties>
</file>